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5.05.2006 № 80-рг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О мерах по охране л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 пожаров на территории Батецкого района в 2006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О мерах по охране лесов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т пожаров на территории Батецкого района в 200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а основании статьи 49 Лесного кодекса РФ и распоряжения Администрации области от 20.04.2006 № 153-рз "О мерах по охране лесов от пожаров в 2006 году", областного закона от 12.05.2006 № 677-ОЗ "О внесении изменений в областной закон "О наделении органов местного самоуправления Новгородской области отдельными государственными полномочиями в области использования лесного фонда":</w:t>
      </w:r>
    </w:p>
    <w:p>
      <w:pPr>
        <w:pStyle w:val="Normal"/>
        <w:ind w:firstLine="851"/>
        <w:jc w:val="both"/>
        <w:rPr/>
      </w:pPr>
      <w:r>
        <w:rPr>
          <w:sz w:val="26"/>
        </w:rPr>
        <w:t>1. Утвердить прилагаемые мероприятия по обеспечению подготовки к пожароопасному периоду, борьбы с лесными пожарами в 2006 году и оперативный план по привлечению рабочей силы и техники для тушения лесных пожаров в пожароопасный сезон 2006 года.</w:t>
      </w:r>
    </w:p>
    <w:p>
      <w:pPr>
        <w:pStyle w:val="Normal"/>
        <w:ind w:firstLine="851"/>
        <w:jc w:val="both"/>
        <w:rPr/>
      </w:pPr>
      <w:r>
        <w:rPr>
          <w:sz w:val="26"/>
        </w:rPr>
        <w:t>2. Администрациям сельских поселений обеспечить выполнение мер пожарной безопасности в населенных пунктах: установка устройств для подачи громкого сигнала о пожарной опасности; подготовка водоемов и подъездов к ним; уборка мусора, устройство минерализованных полос вокруг населенных пунктов.</w:t>
      </w:r>
    </w:p>
    <w:p>
      <w:pPr>
        <w:pStyle w:val="Normal"/>
        <w:ind w:firstLine="851"/>
        <w:jc w:val="both"/>
        <w:rPr/>
      </w:pPr>
      <w:r>
        <w:rPr>
          <w:sz w:val="26"/>
        </w:rPr>
        <w:t>3. Предложить ФГУ "Батецкий лесхоз" ежедневно до 9 часов утра представлять информацию о лесных пожарах в комиссию по предупреждению и ликвидации чрезвычайных ситуаций и обеспечению пожарной безопасности Администрации Батецкого муниципального района в течение всего пожароопасного сезона.</w:t>
      </w:r>
    </w:p>
    <w:p>
      <w:pPr>
        <w:pStyle w:val="Normal"/>
        <w:ind w:firstLine="851"/>
        <w:jc w:val="both"/>
        <w:rPr/>
      </w:pPr>
      <w:r>
        <w:rPr>
          <w:sz w:val="26"/>
        </w:rPr>
        <w:t>4. Комиссии по предупреждению и ликвидации чрезвычайных ситуаций и обеспечению пожарной безопасности Администрации Батецкого муниципального района обеспечить координацию действий ФГУ "Батецкий лесхоз", лесопользователей, пожарной части, ОВД Батецкого района при  проведении мероприятий по борьбе с лесными пожарам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 Контроль за выполнением распоряжения возложить на заместителя Главы администрации муниципального района по инвестиционной политике, капитальному ремонту и капитальному строительству Глазунову Н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ind w:firstLine="5670"/>
        <w:jc w:val="both"/>
        <w:rPr/>
      </w:pPr>
      <w:r>
        <w:rPr>
          <w:sz w:val="28"/>
        </w:rPr>
        <w:t xml:space="preserve">              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5.05.2006 № 80-рг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ОПЕРАТИВНЫЙ ПЛАН</w:t>
      </w:r>
    </w:p>
    <w:p>
      <w:pPr>
        <w:pStyle w:val="31"/>
        <w:jc w:val="center"/>
        <w:rPr/>
      </w:pPr>
      <w:r>
        <w:rPr/>
        <w:t>борьбы с лесными и торфяными пожарами на территории Батецкого района в 2006 году</w:t>
      </w:r>
    </w:p>
    <w:p>
      <w:pPr>
        <w:pStyle w:val="31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187"/>
        <w:gridCol w:w="2928"/>
      </w:tblGrid>
      <w:tr>
        <w:trPr/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31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31"/>
              <w:spacing w:lineRule="exact" w:line="240"/>
              <w:jc w:val="both"/>
              <w:rPr/>
            </w:pPr>
            <w:r>
              <w:rPr/>
              <w:t>Разработать и утвердить до начала пожароопасного сезона оперативный план мероприятий по борьбе с лесными пожарами и их профилактике, где предусмотреть прикрепление к лесничествам лесхоза организаций и учреждений, находящихся на территории района с указанием количества рабочих, наименования и количества средств пожаротушения, технических и транспортных средств.</w:t>
            </w:r>
          </w:p>
          <w:p>
            <w:pPr>
              <w:pStyle w:val="31"/>
              <w:spacing w:lineRule="exact" w:line="240"/>
              <w:jc w:val="both"/>
              <w:rPr/>
            </w:pPr>
            <w:r>
              <w:rPr/>
              <w:t>Предусмотреть организацию снабжения продуктами питания рабочих, обеспечения медицинской помощью, организацию бесперебойной связи пунктов сбора  привлекаемых на тушение лесных пожаров сил и средств</w:t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31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31"/>
              <w:spacing w:lineRule="exact" w:line="240"/>
              <w:jc w:val="both"/>
              <w:rPr/>
            </w:pPr>
            <w:r>
              <w:rPr/>
              <w:t>Администрация муниципального района, ФГУ "Батецкий лесхоз"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jc w:val="both"/>
              <w:rPr/>
            </w:pPr>
            <w:r>
              <w:rPr/>
              <w:t>Провести в районе совещание с руководителями организаций, на которых возложена охрана и защита лесов, а также организаций, работающих в лесном фонде или имеющих там свои объекты, с участием органов местного самоуправления поселений, на которых рассмотреть вопросы выполнения мероприятий по подготовке к пожароопасному сезону</w:t>
            </w:r>
          </w:p>
        </w:tc>
        <w:tc>
          <w:tcPr>
            <w:tcW w:w="2187" w:type="dxa"/>
            <w:tcBorders/>
          </w:tcPr>
          <w:p>
            <w:pPr>
              <w:pStyle w:val="31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31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928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jc w:val="both"/>
              <w:rPr/>
            </w:pPr>
            <w:r>
              <w:rPr/>
              <w:t>Администрация муниципального района, ФГУ "Батецкий лесхоз"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jc w:val="both"/>
              <w:rPr/>
            </w:pPr>
            <w:r>
              <w:rPr/>
              <w:t>Провести районные пожарно-технические учения по борьбе с лесными пожарами с привлечением всех организаций, ведущих работы в лесах или имеющих свои объекты в лесном фонде</w:t>
            </w:r>
          </w:p>
        </w:tc>
        <w:tc>
          <w:tcPr>
            <w:tcW w:w="2187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rPr/>
            </w:pPr>
            <w:r>
              <w:rPr/>
              <w:t>с наступлением пожароопасно-го сезона</w:t>
            </w:r>
          </w:p>
        </w:tc>
        <w:tc>
          <w:tcPr>
            <w:tcW w:w="2928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jc w:val="both"/>
              <w:rPr/>
            </w:pPr>
            <w:r>
              <w:rPr/>
              <w:t>Администрация муниципального района, ФГУ "Батецкий лесхоз"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jc w:val="both"/>
              <w:rPr/>
            </w:pPr>
            <w:r>
              <w:rPr/>
              <w:t>Предусмотреть создание при каждой лесозаготовительной организации, ООО "Батецкое ДЭП", а также в предприятиях, имеющих в своем ведении линии электропередач, связи, радиофикаций и трубопроводов, лесопожарных формирований для борьбы с лесными пожарами, укомплектовать их необходимыми средствами пожаротушения за свой счет и обеспечить немедленный  выезд на возникающие на их участках лесные пожары</w:t>
            </w:r>
          </w:p>
        </w:tc>
        <w:tc>
          <w:tcPr>
            <w:tcW w:w="2187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rPr/>
            </w:pPr>
            <w:r>
              <w:rPr/>
              <w:t>с наступлением пожароопасно-го сезона</w:t>
            </w:r>
          </w:p>
        </w:tc>
        <w:tc>
          <w:tcPr>
            <w:tcW w:w="2928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jc w:val="both"/>
              <w:rPr/>
            </w:pPr>
            <w:r>
              <w:rPr/>
              <w:t>Администрация муниципального района, ФГУ "Батецкий лесхоз"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31"/>
              <w:spacing w:lineRule="exact" w:line="240"/>
              <w:jc w:val="both"/>
              <w:rPr/>
            </w:pPr>
            <w:r>
              <w:rPr/>
              <w:t>Обеспечить выполнение и осуществление мер пожарной безопасности в населенных пунктах, устройство защитных минерализованных полос вокруг них</w:t>
            </w:r>
          </w:p>
        </w:tc>
        <w:tc>
          <w:tcPr>
            <w:tcW w:w="2187" w:type="dxa"/>
            <w:tcBorders/>
          </w:tcPr>
          <w:p>
            <w:pPr>
              <w:pStyle w:val="31"/>
              <w:spacing w:lineRule="exact" w:line="240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928" w:type="dxa"/>
            <w:tcBorders/>
          </w:tcPr>
          <w:p>
            <w:pPr>
              <w:pStyle w:val="31"/>
              <w:spacing w:lineRule="exact" w:line="240"/>
              <w:jc w:val="both"/>
              <w:rPr/>
            </w:pPr>
            <w:r>
              <w:rPr/>
              <w:t>Главы сельских поселений, владельцы и пользователи земель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jc w:val="both"/>
              <w:rPr/>
            </w:pPr>
            <w:r>
              <w:rPr/>
              <w:t>Обеспечить своевременную очистку мест рубок от порубочных остатков и выполнение планов противопожарных мероприятий</w:t>
            </w:r>
          </w:p>
        </w:tc>
        <w:tc>
          <w:tcPr>
            <w:tcW w:w="2187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928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jc w:val="both"/>
              <w:rPr/>
            </w:pPr>
            <w:r>
              <w:rPr/>
              <w:t>все лесопользователи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jc w:val="both"/>
              <w:rPr/>
            </w:pPr>
            <w:r>
              <w:rPr/>
              <w:t>Организовать проведение противопожарной пропаганды, регулярное освещение в печати информации об осторожном обращении в лесу с огнем, соблюдении Правил пожарной безопасности в лесах РФ.</w:t>
            </w:r>
          </w:p>
        </w:tc>
        <w:tc>
          <w:tcPr>
            <w:tcW w:w="2187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rPr/>
            </w:pPr>
            <w:r>
              <w:rPr/>
              <w:t>в течение пожароопасного     сезона</w:t>
            </w:r>
          </w:p>
        </w:tc>
        <w:tc>
          <w:tcPr>
            <w:tcW w:w="2928" w:type="dxa"/>
            <w:tcBorders/>
          </w:tcPr>
          <w:p>
            <w:pPr>
              <w:pStyle w:val="3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31"/>
              <w:spacing w:lineRule="exact" w:line="240"/>
              <w:jc w:val="both"/>
              <w:rPr/>
            </w:pPr>
            <w:r>
              <w:rPr/>
              <w:t>Администрация муниципального района, ФГУ "Батецкий лесхоз"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________________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Normal"/>
        <w:spacing w:lineRule="exact" w:line="240"/>
        <w:ind w:firstLine="1105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11057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11057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11057"/>
        <w:jc w:val="both"/>
        <w:rPr>
          <w:sz w:val="28"/>
        </w:rPr>
      </w:pPr>
      <w:r>
        <w:rPr>
          <w:sz w:val="28"/>
        </w:rPr>
        <w:t>от 15.05.2006 № 80-рг</w:t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оперативный план</w:t>
      </w:r>
    </w:p>
    <w:p>
      <w:pPr>
        <w:pStyle w:val="21"/>
        <w:spacing w:lineRule="exact" w:line="240"/>
        <w:rPr/>
      </w:pPr>
      <w:r>
        <w:rPr/>
        <w:t>по привлечению рабочей силы и техники на тушение лесных пожаров на пожароопасный сезон 2006 года                                    по Батецкому рай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70"/>
        <w:gridCol w:w="1923"/>
        <w:gridCol w:w="709"/>
        <w:gridCol w:w="709"/>
        <w:gridCol w:w="567"/>
        <w:gridCol w:w="709"/>
        <w:gridCol w:w="1559"/>
        <w:gridCol w:w="1276"/>
        <w:gridCol w:w="1134"/>
        <w:gridCol w:w="1278"/>
        <w:gridCol w:w="990"/>
        <w:gridCol w:w="12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прият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(населенный пунк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-во привлекаемой рабочей сил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ие средства транспорта мобилизуют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тивопожарный инвентарь, доставляемый к месту пож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варталов, закрепл. за предприятиями и организация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.И.О. ответствен-ного за мобилизацию сил и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.И.О. ответст-венного работни-ка лесхоз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.И.О. нарочно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нкт пит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нкт мед. помощ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Д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па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по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-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атецкое лес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 ЗАО "Садк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ор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 2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дирек-тор ЗАО "Садк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ник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Мелешко В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инспектора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ха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кимов А.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уров Н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в М.С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гопо-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ов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Городня, медпун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П ЖК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тец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 2 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бо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н.дирек-тор Сугаип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Мелешко В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инспектора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ха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кимов А.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в М.С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гопо-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ов А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       ООО "Парус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высок.про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сохов-ский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Мелешко В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инспектора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ха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кимов А.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в М.С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гопо-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ов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х. Веселов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высок.пр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0-42,72-75, 81,83-85,89, 90,93-95,77-80,     97-98,111-113.2-12,14,15, 19-22, 26-28, 34, 35, 45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Мелешко В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инспектора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ха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кимов А.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в М.С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гопо-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ов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зеревское лес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х. Веселов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высок.пр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,8,16-22,       25-27,55, 6, 14, 15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сничий Гаврило-вец 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Винник А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нцевой С.Н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Яковлев Н.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Яковлев И.Н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озуля А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ендатор ЗАО "Садк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. Гор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 2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,24,29,34, 36,40-42,4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дирек-тор   ЗАО "Садко" Резник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сничий Гаврило-вец 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Винник А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нцевой С.Н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Яковлев Н.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Яковлев И.Н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озуля А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Городн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дпункт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йкинское лес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к-з "Верный путь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Че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 2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,8,10,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-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арук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Синюков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Агапов С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аврилов Н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ролов А.П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исляк А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анов Ю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 Чер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       ООО "Парус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высок.про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 20-22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сохов-ский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Синюков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Агапов С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аврилов Н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ролов А.П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исляк А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анов Ю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 Чер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 ЧП Палева Л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 2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,125-128,133,147,  150, 151-154,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Синюков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Агапов С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аврилов Н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ролов А.П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исляк А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анов Ю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 Мой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дольское лес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"Пере-дольское"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Новое Овс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боч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, 71-75,     98-102,      109-111,    133-142,    159-164,170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ка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Валь Н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Валь П.Я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аль Я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ванов А.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о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Егоров Н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 Новое Овси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П МТС "Мир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елк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боч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48, 61-70, 89-97, 118-132, 147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Петр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Валь Н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Валь П.Я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аль Я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ванов А.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о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Егоров Н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Мел-кови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"Красная Звезд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Оз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Аманмы-рад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Валь Н.В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Валь П.Я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аль Я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ванов А.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о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Егоров Н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 Озе-ре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sectPr>
      <w:type w:val="nextPage"/>
      <w:pgSz w:orient="landscape" w:w="16838" w:h="11339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48:00Z</dcterms:created>
  <dc:creator>Ковалева</dc:creator>
  <dc:description/>
  <dc:language>en-US</dc:language>
  <cp:lastModifiedBy>1</cp:lastModifiedBy>
  <cp:lastPrinted>2006-05-15T15:53:00Z</cp:lastPrinted>
  <dcterms:modified xsi:type="dcterms:W3CDTF">2006-05-15T12:42:00Z</dcterms:modified>
  <cp:revision>4</cp:revision>
  <dc:subject/>
  <dc:title> </dc:title>
</cp:coreProperties>
</file>