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05.2006 № 79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816860" cy="76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изнании утратившим силу распоряжения Администрации муниципального района от 28.03.2006 № 51-р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60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изнании утратившим силу распоряжения Администрации муниципального района от 28.03.2006 № 51-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знать утратившим силу распоряжение Администрации муници-пального района от 28.03.2006 № 51-рг "О временном ограничении в весенний период 2006 года движения транспорта на автомобильных дорогах общего пользования, относящихся к муниципальной собственности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аспоряжение вступает в силу 11 мая 2006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публиковать распоряж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01:00Z</dcterms:created>
  <dc:creator>Ковалева</dc:creator>
  <dc:description/>
  <dc:language>en-US</dc:language>
  <cp:lastModifiedBy>1</cp:lastModifiedBy>
  <cp:lastPrinted>2006-05-15T16:02:00Z</cp:lastPrinted>
  <dcterms:modified xsi:type="dcterms:W3CDTF">2006-05-15T12:42:00Z</dcterms:modified>
  <cp:revision>3</cp:revision>
  <dc:subject/>
  <dc:title> </dc:title>
</cp:coreProperties>
</file>