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1.05.2006 № 78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81686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одаж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33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родаж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отсутствием заявок на приобретение нежилого здания с земельным участком, расположенных по адресу: Новгородская область, Батецкий район, д. Косицкое, ул. Лесная, д. 3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нять с продажи посредством публичного предложения нежилое здание с земельным участком, расположенные по адресу: Новгородская область, Батецкий район, д. Косицкое, ул. Лесная, д. 3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Администрации Передольского сельского поселения следить за сохранностью здания до проведения следующих торг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57:00Z</dcterms:created>
  <dc:creator>Ковалева</dc:creator>
  <dc:description/>
  <dc:language>en-US</dc:language>
  <cp:lastModifiedBy>1</cp:lastModifiedBy>
  <cp:lastPrinted>2006-05-17T10:51:00Z</cp:lastPrinted>
  <dcterms:modified xsi:type="dcterms:W3CDTF">2006-05-17T06:57:00Z</dcterms:modified>
  <cp:revision>2</cp:revision>
  <dc:subject/>
  <dc:title> </dc:title>
</cp:coreProperties>
</file>