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30480060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0.05.2006 № 76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одготовке и проведении мероприятий, посвященных Международному дню семь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44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одготовке и проведении мероприятий, посвященных Международному дню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о исполнение распоряжения Администрации области от 28.04.2006    № 162-рг "О выделении средств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одготовить и провести в Батецком муниципальном районе мероприятия, посвященные Международному дню семьи, согласно прилагаемому план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Средства, выделенные из областного бюджета в сумме 3 тыс. рублей, направить на поддержку малообеспеченных семей с деть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заместителя Главы администрации муниципального района Горшкову С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Утвержден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от 10.05.2006 № 76-рг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 по подготовке и проведению Международного дня семь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3969"/>
      </w:tblGrid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за исполнение</w:t>
            </w:r>
          </w:p>
        </w:tc>
      </w:tr>
      <w:tr>
        <w:trPr>
          <w:trHeight w:val="2327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1.Подготовить и провести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районный праздник «Сек-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реты семейного счастья»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8 м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06 года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Администрации сельских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оселений, комитет социаль-ной защиты населения Адми-нистрации муниципального района, комитет по культуре, кино,спорту и работе с моло-дежью Администрации муниципальн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2. Подготовить и провести районный праздник семьи «Стартуем вмест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5 м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06 год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митет по культуре, кино, спорту и работе с молодежью Администрации муниципаль-н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3. Провести праздники семьи на всех территориях сельских поселений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3-19 м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06 год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Администрации сельских поселений, комитет по культуре, кино, спорту и работе с молодежью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Администрации муниципаль-н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4.Провести в школах:</w:t>
            </w:r>
          </w:p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онкурсы сочинений   «Моя семья самая лучшая»;</w:t>
            </w:r>
          </w:p>
          <w:p>
            <w:pPr>
              <w:pStyle w:val="31"/>
              <w:ind w:left="176" w:hanging="176"/>
              <w:rPr/>
            </w:pPr>
            <w:r>
              <w:rPr/>
              <w:t xml:space="preserve">   </w:t>
            </w:r>
            <w:r>
              <w:rPr/>
              <w:t>конкурсы рисунков          «Моя семья»;</w:t>
            </w:r>
          </w:p>
          <w:p>
            <w:pPr>
              <w:pStyle w:val="31"/>
              <w:ind w:left="176" w:hanging="176"/>
              <w:rPr/>
            </w:pPr>
            <w:r>
              <w:rPr/>
              <w:t xml:space="preserve">   </w:t>
            </w:r>
            <w:r>
              <w:rPr/>
              <w:t>классные часы и родительские собрания, внеклассные мероприя-тия;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ручение благодарствен-</w:t>
            </w:r>
          </w:p>
          <w:p>
            <w:pPr>
              <w:pStyle w:val="Normal"/>
              <w:spacing w:lineRule="exact" w:line="240"/>
              <w:ind w:left="-360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ных  писем родителям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 10 по 15 мая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06 год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митет образования Администрации  муниципального района ,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общеобразовательные школы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5. Оказать материальную помощь малообеспечен-ным семь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о 15 мая      2006 год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митет социальной защиты населения  Администрации муниципальн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6. Провести акцию по сбору одежды, игрушек, обуви, денежных средств в пользу нуждающихся семей с деть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06 год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Администрации сельских поселений, комитет социальной защиты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населения Администрации муниципального района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7. Опубликовать в районной газете «Батецкий край» статьи,посвященные Международному дню семь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06 год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редакция газеты «Батецкий край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8. Принять участие в областном празднике, посвященномМеждуна-родному дню семь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3 м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06 год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митет социальной защиты населения Администрации  муниципального район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>
      <w:spacing w:lineRule="exact" w:line="24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19:00Z</dcterms:created>
  <dc:creator>Ковалева</dc:creator>
  <dc:description/>
  <dc:language>en-US</dc:language>
  <cp:lastModifiedBy>1</cp:lastModifiedBy>
  <cp:lastPrinted>2006-05-15T11:52:00Z</cp:lastPrinted>
  <dcterms:modified xsi:type="dcterms:W3CDTF">2006-05-15T07:55:00Z</dcterms:modified>
  <cp:revision>3</cp:revision>
  <dc:subject/>
  <dc:title> </dc:title>
</cp:coreProperties>
</file>