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5.2006 № 7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142" w:hanging="0"/>
                              <w:rPr/>
                            </w:pPr>
                            <w:r>
                              <w:rPr/>
                              <w:t>О статусе жилых помещ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24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ind w:left="142" w:hanging="0"/>
                        <w:rPr/>
                      </w:pPr>
                      <w:r>
                        <w:rPr/>
                        <w:t>О статусе 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92 Жилищного кодекса Российской Федерации от 29.12.2004 № 188-ФЗ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нять статус "общежитие" с жилых помещений, находящихся по адрес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. Батецкий, ул. Советская, д. 4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. Батецкий, ул. Первомайская, д. 47;</w:t>
      </w:r>
    </w:p>
    <w:p>
      <w:pPr>
        <w:pStyle w:val="Normal"/>
        <w:ind w:firstLine="851"/>
        <w:jc w:val="both"/>
        <w:rPr/>
      </w:pPr>
      <w:r>
        <w:rPr>
          <w:sz w:val="28"/>
        </w:rPr>
        <w:t>Мойкинское поселение, д. Мойка, ул. Ветеранов, д. 10, кв. 1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льногорское поселение, д. Вольная Горка, д. 88, комната площадью 14,4 кв.м в кв.1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ей 92, 93 Жилищного кодекса Российской Федерации от 29.12.2004 № 188-ФЗ признать служебными жилые помещения, находящиеся по адрес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. Батецкий, ул. Советская, д. 4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. Батецкий, ул. Первомайская, д. 47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льногорское поселение, д. Вольная Горка, д. 88, комната площадью 14,4 кв.м в кв. 14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ойкинское поселение, д. Мойка, ул. Ветеранов, д. 10, кв.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01:00Z</dcterms:created>
  <dc:creator>Ковалева</dc:creator>
  <dc:description/>
  <dc:language>en-US</dc:language>
  <cp:lastModifiedBy>Кириллова</cp:lastModifiedBy>
  <cp:lastPrinted>2008-10-22T15:21:00Z</cp:lastPrinted>
  <dcterms:modified xsi:type="dcterms:W3CDTF">2008-10-22T11:22:00Z</dcterms:modified>
  <cp:revision>6</cp:revision>
  <dc:subject/>
  <dc:title> </dc:title>
</cp:coreProperties>
</file>