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4.2006 № 66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 утверждении результатов межев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б утверждении результатов меж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На основании пункта 2 статьи 4 областного закона "О внесении изменений и дополнений в областной закон "О предоставлении земельных участков на территории Новгородской области" от 12.03.2003 № 131-ОЗ и результатов межевания земельного участка:</w:t>
      </w:r>
    </w:p>
    <w:p>
      <w:pPr>
        <w:pStyle w:val="2"/>
        <w:jc w:val="both"/>
        <w:rPr/>
      </w:pPr>
      <w:r>
        <w:rPr/>
        <w:t>считать площадь земельного участка, расположенного по адресу: Новгородская область, Батецкий район, д. Кочино, предоставленного Андреевой Александре Петровне (свидетельство на право собственности на землю, бессрочного (постоянного) пользования землей от 23.09.93), проживающей по адресу: Ленинградская область, Лужский район, п. Оредеж, ул. Карла Маркса, д. 10, кв. 21, равной 2684 кв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16:00Z</dcterms:created>
  <dc:creator>Ковалева</dc:creator>
  <dc:description/>
  <dc:language>en-US</dc:language>
  <cp:lastModifiedBy>1</cp:lastModifiedBy>
  <cp:lastPrinted>2006-02-09T10:16:00Z</cp:lastPrinted>
  <dcterms:modified xsi:type="dcterms:W3CDTF">2006-05-02T07:16:00Z</dcterms:modified>
  <cp:revision>2</cp:revision>
  <dc:subject/>
  <dc:title> </dc:title>
</cp:coreProperties>
</file>