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04.2006 № 6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4 Земельного кодекса Российской Федерации от 25.10.2001 № 136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муниципального имущества Администрации муниципального района направить для публикации в районную газету "Батецкий край" сообщение о наличии предназначенного для передачи в собственность бесплатно гражданам земельного участка из земель поселений, находящегося по адресу: Новгородская область, Батецкий район, Передольское поселение,      д. Подберезье (далее – участок), для ведения личного подсобного хозяйства, в границах, указанных в плане границ участка, прилагаемом к настоящему распоряжению, общей площадью 2556 кв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, что заявления граждан о предоставлении земельного участка в собственность принимаются в течение месяца с момента опубликования сооб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1.04.2006 № 6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64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убликации сообщения по предоставлению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убликации сообщения по предоставлению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34 Земельного кодекса Российской Федерации от 25.10.2001 № 136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муниципального имущества Администрации муниципального района направить для публикации в районную газету "Батецкий край" сообщение о наличии предназначенного для передачи в собственность бесплатно гражданам земельного участка из земель поселений, находящегося по адресу: Новгородская область, Батецкий район, Передольское поселение,      д. Подберезье (далее – участок), для ведения личного подсобного хозяйства, в границах, указанных в плане границ участка, прилагаемом к настоящему распоряжению, общей площадью 2556 кв.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, что заявления граждан о предоставлении земельного участка в собственность принимаются в течение месяца с момента опубликования сооб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8:00Z</dcterms:created>
  <dc:creator>Ковалева</dc:creator>
  <dc:description/>
  <dc:language>en-US</dc:language>
  <cp:lastModifiedBy>1</cp:lastModifiedBy>
  <cp:lastPrinted>2006-04-24T10:46:00Z</cp:lastPrinted>
  <dcterms:modified xsi:type="dcterms:W3CDTF">2006-04-24T07:08:00Z</dcterms:modified>
  <cp:revision>2</cp:revision>
  <dc:subject/>
  <dc:title> </dc:title>
</cp:coreProperties>
</file>