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4.2006 № 6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311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освобождении Обрывина М.В. 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исполнения обязанностей опеку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освобождении Обрывина М.В. 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исполнения обязанностей опек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редставленных  документов, руководствуясь пунктом 1 статьи 39 Гражданск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свободить Обрывина Михаила Владимировича, 1974 года рождения, проживающего по адресу: Новгородская область, Шимский район, д. Большая Витонь, от исполнения обязанностей опекуна над несовершеннолетним Кузьминым Алексеем Викторовичем, 06.10.1992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Батецкого района от 20.06.2005 № 101-рг "Об установлении опеки над несовершеннолетним Кузьминым А.В.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1:00Z</dcterms:created>
  <dc:creator>Ковалева</dc:creator>
  <dc:description/>
  <dc:language>en-US</dc:language>
  <cp:lastModifiedBy>1</cp:lastModifiedBy>
  <cp:lastPrinted>2006-02-09T10:16:00Z</cp:lastPrinted>
  <dcterms:modified xsi:type="dcterms:W3CDTF">2006-04-24T07:41:00Z</dcterms:modified>
  <cp:revision>2</cp:revision>
  <dc:subject/>
  <dc:title> </dc:title>
</cp:coreProperties>
</file>