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1.04.2006  № 64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/>
                              <w:t>О передаче 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33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spacing w:lineRule="exact" w:line="240"/>
                        <w:ind w:left="142" w:hanging="0"/>
                        <w:rPr/>
                      </w:pPr>
                      <w:r>
                        <w:rPr/>
                        <w:t>О передаче муниципального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ями 215 и 296 Гражданского кодекса Российской Федерации, Положением "Об управлении муниципальным имуществом в Батецком муниципальном районе", утвержденным решением Думы Батецкого муниципального района от 07.03.2006 № 38-РД, ходатайством муниципального общеобразовательного учреждения средней общеобразовательной школы п.Батецкий (далее МОУСОШ п.Батецкий) и с согласия комитета образования Администрации муниципального района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Прекратить право оперативного управления комитета образования Администрации муниципального района на ксерокс </w:t>
      </w:r>
      <w:r>
        <w:rPr>
          <w:sz w:val="28"/>
          <w:lang w:val="en-US"/>
        </w:rPr>
        <w:t>Toshiba</w:t>
      </w:r>
      <w:r>
        <w:rPr>
          <w:sz w:val="28"/>
        </w:rPr>
        <w:t>-1360, 2002 года выпуска, балансовой стоимостью 24979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Закрепить ксерокс на праве оперативного управления за МОУСОШ   п. Батецк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митету образования Администрации муниципального района передать ксерокс по акту приема-передачи. Один экземпляр акта представить в отдел муниципального имущества Администрации муниципального района.</w:t>
      </w:r>
    </w:p>
    <w:p>
      <w:pPr>
        <w:pStyle w:val="Normal"/>
        <w:ind w:firstLine="851"/>
        <w:jc w:val="both"/>
        <w:rPr/>
      </w:pPr>
      <w:r>
        <w:rPr>
          <w:sz w:val="28"/>
        </w:rPr>
        <w:t>4. Отделу муниципального имущества Администрации муниципального района внести соответствующие изменения в реестр муниципальной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0:41:00Z</dcterms:created>
  <dc:creator>Ковалева</dc:creator>
  <dc:description/>
  <dc:language>en-US</dc:language>
  <cp:lastModifiedBy>1</cp:lastModifiedBy>
  <cp:lastPrinted>2006-02-09T10:16:00Z</cp:lastPrinted>
  <dcterms:modified xsi:type="dcterms:W3CDTF">2006-04-24T10:41:00Z</dcterms:modified>
  <cp:revision>2</cp:revision>
  <dc:subject/>
  <dc:title> </dc:title>
</cp:coreProperties>
</file>