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4.2006  № 6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в Дом ребенка несовершеннолетнего Родина Н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в Дом ребенка несовершеннолетнего Родин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мать Родина Н.А. решением Батецкого районного суда от 14.12.2005 ограничена в родительских правах в отношении сына, а отец мальчика написал заявление о согласии на усыновление ребенка (отказ от родительских прав) от 01.11.2005,  в целях содержания, воспитания и образования, а также защиты прав несовершеннолетнег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 Боровичи Родина Никиту Александровича, 31.01.2005 года рождения, проживающего по адресу: Новгородская область, п. Батецкий, ул. Лужская, д. 17, кв. 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 Федерации сохранить за временно отсутствующим Родиным Никитой Александровичем право проживания в жилом помещении по адресу: Новгородская область,         п. Батецкий, ул. Лужская, д. 17, кв. 10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распоряжение Администрации района от 16.11.2005 № 188-рг "О направлении в Дом ребенка несовершеннолетнего Родина Н.А.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57:00Z</dcterms:created>
  <dc:creator>Ковалева</dc:creator>
  <dc:description/>
  <dc:language>en-US</dc:language>
  <cp:lastModifiedBy>Кириллова</cp:lastModifiedBy>
  <cp:lastPrinted>2008-11-12T14:45:00Z</cp:lastPrinted>
  <dcterms:modified xsi:type="dcterms:W3CDTF">2008-11-12T11:46:00Z</dcterms:modified>
  <cp:revision>4</cp:revision>
  <dc:subject/>
  <dc:title> </dc:title>
</cp:coreProperties>
</file>