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4.2006 № 58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протокол общественной комиссии по жилищным вопросам от 10.04.2006 № 4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 основании статьи 70 Жилищного кодекса Российской Федерации и с согласия в письменной форме членов семьи разрешить регистрацию Костьянову Вадиму Александровичу, 1967 года рождения, по адресу: Передольское поселение, д. Новое Овсино, ул. Совхозная, д. 7, кв.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МУП "Управляющая компания" внести изменения в договор социального найма жилого помещения в части необходимости указания в данном договоре нового члена семьи наним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О.П. Семе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44:00Z</dcterms:created>
  <dc:creator>Ковалева</dc:creator>
  <dc:description/>
  <dc:language>en-US</dc:language>
  <cp:lastModifiedBy>1</cp:lastModifiedBy>
  <cp:lastPrinted>2006-04-10T15:45:00Z</cp:lastPrinted>
  <dcterms:modified xsi:type="dcterms:W3CDTF">2006-04-10T12:50:00Z</dcterms:modified>
  <cp:revision>3</cp:revision>
  <dc:subject/>
  <dc:title> </dc:title>
</cp:coreProperties>
</file>