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4.2006 №  5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8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ями 209 и 215 Гражданского кодекса Российской Федерации, решением Думы Батецкого муниципального района от 07.03.2006            № 38-РД «Об утверждении Положения об управлении муниципальным имуществом в Батецком муниципальном районе», поступившим заявлением от муниципального унитарного предприятия «Управляющая компания» (МУП «Управляющая компания») и с согласия комитета образования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 xml:space="preserve">1. Прекратить право оперативного управления комитета образования Администрации муниципального района на автомашину УАЗ-3303-0001011       АПВУ-01, идентификационный номер </w:t>
      </w:r>
      <w:r>
        <w:rPr>
          <w:sz w:val="26"/>
          <w:szCs w:val="28"/>
          <w:lang w:val="en-US"/>
        </w:rPr>
        <w:t>XTT</w:t>
      </w:r>
      <w:r>
        <w:rPr>
          <w:sz w:val="26"/>
          <w:szCs w:val="28"/>
        </w:rPr>
        <w:t>-330300</w:t>
      </w:r>
      <w:r>
        <w:rPr>
          <w:sz w:val="26"/>
          <w:szCs w:val="28"/>
          <w:lang w:val="en-US"/>
        </w:rPr>
        <w:t>SO</w:t>
      </w:r>
      <w:r>
        <w:rPr>
          <w:sz w:val="26"/>
          <w:szCs w:val="28"/>
        </w:rPr>
        <w:t xml:space="preserve">317575, двигатель                     УМЗ-4178  № 50408700, шасси № </w:t>
      </w:r>
      <w:r>
        <w:rPr>
          <w:sz w:val="26"/>
          <w:szCs w:val="28"/>
          <w:lang w:val="en-US"/>
        </w:rPr>
        <w:t>SO</w:t>
      </w:r>
      <w:r>
        <w:rPr>
          <w:sz w:val="26"/>
          <w:szCs w:val="28"/>
        </w:rPr>
        <w:t>317575, кузов № 21613 /8280, год выпуска 1995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Закрепить автомашину УАЗ-3303-0001011 АПВУ-01 на праве хозяйственного ведения за       МУП «Управляющая компания».  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3.Отделу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3.1.Передать автомашину МУП «Управляющая компания» по акту приема-передачи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3.2.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4. Комитету образования Администрации муниципального района снять автомашину УАЗ-3303-0001011 АПВУ-01 с регистрационного учета в МРЭО ГИБДД УВД Великий Новгород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5.МУП «Управляющая компания» зарегистрировать автомашину УАЗ-3303-0001011 АПВУ-01     в МРЭО ГИБДД УВД Великий Новгород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кн</w:t>
      </w:r>
    </w:p>
    <w:p>
      <w:pPr>
        <w:pStyle w:val="Normal"/>
        <w:rPr/>
      </w:pPr>
      <w:r>
        <w:rPr>
          <w:sz w:val="16"/>
          <w:szCs w:val="28"/>
        </w:rPr>
        <w:t xml:space="preserve">№ </w:t>
      </w:r>
      <w:r>
        <w:rPr>
          <w:sz w:val="16"/>
          <w:szCs w:val="28"/>
        </w:rPr>
        <w:t>5</w:t>
      </w:r>
      <w:r>
        <w:rPr>
          <w:sz w:val="18"/>
          <w:szCs w:val="28"/>
        </w:rPr>
        <w:t>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56:00Z</dcterms:created>
  <dc:creator>Ковалева</dc:creator>
  <dc:description/>
  <dc:language>en-US</dc:language>
  <cp:lastModifiedBy>1</cp:lastModifiedBy>
  <cp:lastPrinted>2006-04-18T10:07:00Z</cp:lastPrinted>
  <dcterms:modified xsi:type="dcterms:W3CDTF">2006-04-18T06:08:00Z</dcterms:modified>
  <cp:revision>5</cp:revision>
  <dc:subject/>
  <dc:title> </dc:title>
</cp:coreProperties>
</file>