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1036564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6.04.2006 № 55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4546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обследовании поврежденны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здан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8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обследовании поврежденны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зд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следования поврежденных зданий и определения суммы причиненного материального ущерб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Создать комиссию в состав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фремова В.Н.- зав. отделом архитектуры и строительства Администрации муниципального района, председатель комисс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убровская Г.Я.- председатель комитета по культуре, кино, спорту и работе с молодежью Администрации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ушкин В.Ю. - Глава администрации Передольского сельского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амосват Ж.И.- председатель комитета образования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Образованной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Обследовать здания, расположенные в д. Косицкое Передольского сельского поселения, пострадавшие от хулиганских действий 04.04.200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Представить мне акты обследования 07.04.200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Составить сметы на восстановление поврежденных зда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133805728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6.04.2006 № 55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4546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обследовании поврежденны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здан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8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обследовании поврежденны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зд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следования поврежденных зданий и определения суммы причиненного материального ущерб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Создать комиссию в состав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фремова В.Н.- зав. отделом архитектуры и строительства Администрации муниципального района, председатель комисс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убровская Г.Я.- председатель комитета по культуре, кино, спорту и работе с молодежью Администрации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ушкин В.Ю. - Глава администрации Передольского сельского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амосват Ж.И.- председатель комитета образования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Образованной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Обследовать здания, расположенные в д. Косицкое Передольского сельского поселения, пострадавшие от хулиганских действий 04.04.200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Представить мне акты обследования 07.04.200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Составить сметы на восстановление поврежденных зда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45:00Z</dcterms:created>
  <dc:creator>Ковалева</dc:creator>
  <dc:description/>
  <dc:language>en-US</dc:language>
  <cp:lastModifiedBy>1</cp:lastModifiedBy>
  <cp:lastPrinted>2006-04-07T11:46:00Z</cp:lastPrinted>
  <dcterms:modified xsi:type="dcterms:W3CDTF">2006-04-07T07:48:00Z</dcterms:modified>
  <cp:revision>3</cp:revision>
  <dc:subject/>
  <dc:title> </dc:title>
</cp:coreProperties>
</file>