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185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3.2006  №  5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22.03.2006 № 3:</w:t>
      </w:r>
    </w:p>
    <w:p>
      <w:pPr>
        <w:pStyle w:val="31"/>
        <w:ind w:firstLine="851"/>
        <w:rPr>
          <w:lang w:val="ru-RU"/>
        </w:rPr>
      </w:pPr>
      <w:r>
        <w:rPr>
          <w:lang w:val="ru-RU"/>
        </w:rPr>
        <w:t>1. На основании статей 92, 93 Жилищного кодекса Российской Федерации  признать служебными  жилые помещения по адрес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 п. Батецкий, ул. Первомайская, д. 39, кв. 5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ередольское поселение, д. Подберезье, д.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Ревякину Владимиру Васильевичу временную регистрацию по адресу: п. Батецкий, ул. Лесная, д.7, кв.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едоставить  Румянцевой Оксане Игнатьевне, 1977 года рождения, по договору социального найма жилое помещение по адресу: п. Батецкий,      ул. Каипова, д.2 «а», кв.3,  взамен  жилого помещения, находящегося по адресу: Городенское поселение, д. Уношковичи, д. 44, кв.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На основании статьи 60 Жилищного кодекса Российской Федерации МУП «Управляющая компания» заключить с Румянцевой Оксаной Игнатьевной договор социального найма жилого помещ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Предоставить Матвеевой Тамаре Николаевне, 1968 года рождения, по договору социального найма жилое помещение, находящееся по адресу: Городенское поселение,  д. Уношковичи, д. 44, кв. 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На основании статьи 60 Жилищного кодекса Российской Федерации МУП «Управляющая компания» заключить с Матвеевой Тамарой Николаевной договор социального найма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На основании статей 51, 52 Жилищного кодекса Российской Федерации принять на учет в качестве нуждающейся в предоставлении жилого помещения Мартинкевич Елену Викторовну, 1980 года рождения, частного предпринимателя, состав семьи 2 человека, под номером 1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Предоставить учителю МОУООШ д. Вольная Горка Коломиец Светлане Анатольевне по договору социального найма комнату площадью    19,6 кв.м. в квартире по адресу: Вольногорское поселение, д. Вольная Горка,    д. 86, кв.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На основании статьи 60 Жилищного кодекса Российской Федерации МУП «Управляющая компания» заключить с Коломиец Светланой Анатольевной договор социального найма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На основании статьи 15 Федерального закона РФ от 27.05.1998          № 76-ФЗ «О статусе военнослужащих» разрешить Таммору Антону Эльмаровичу временную регистрацию по адресу: п. Батецкий, переулок Траншейный,  д.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редоставить Полушкину Владимиру Юрьевичу, Главе Передольского сельского поселения, по договору найма служебное жилое помещение, находящееся по адресу: Передольское сельское поселение,             д. Подберезье, д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1. На основании статьи 100 Жилищного кодекса Российской Федерации МУП «Управляющая компания» заключить с Полушкиным Владимиром Юрьевичем договор найма служебного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Признать утратившими силу распоряжения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1.03.2004 № 68-рг «О признании жилых помещений общежитиями» с 01 03.200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5.07.2005 № 109-рз «О протоколе общественной  комиссии по жилищным вопросам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0:00Z</dcterms:created>
  <dc:creator>Ковалева</dc:creator>
  <dc:description/>
  <dc:language>en-US</dc:language>
  <cp:lastModifiedBy>Кириллова</cp:lastModifiedBy>
  <cp:lastPrinted>2008-10-22T15:22:00Z</cp:lastPrinted>
  <dcterms:modified xsi:type="dcterms:W3CDTF">2008-10-22T11:22:00Z</dcterms:modified>
  <cp:revision>6</cp:revision>
  <dc:subject/>
  <dc:title> </dc:title>
</cp:coreProperties>
</file>