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1910318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1.2006 № 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рядке выплаты субсидий гражданам за реализованное молоко в 2006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орядке выплаты субсидий гражданам за реализованное молоко в 2006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 исполнение областного закона от 1 декабря 2004 года № 335             "О государственной поддержке граждан, ведущих личное подсобное хозяйство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Порядок выплаты  субсидий гражданам за реализованное молоко в 2006 год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й перечень заготовителей, получающих средства областного бюджета на выплату субсидий гражданам за реализованное молоко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сельского хозяйства Администрации муниципального района в срок до 30 января 2006 года заключить с заготовителями соглашения             "О порядке выплаты субсидий гражданам за реализованное молоко в             2006 году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Рекомендовать заготовителям в срок до 1 февраля 2006 года заключить договора по организации закупок молока от граждан с перерабатывающими предприятиями или другими заготовительными предпринимательскими структурами и гражданами, реализующими молок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нтроль за выполнением распоряжения возложить на заведующего отделом сельского хозяйства Администрации муниципального района Никонова А.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публиковать распоряж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20.01.2006 № 5-рг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латы субсидий гражданам за реализованное молоко в 2006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1. Субсидия за реализованное молоко выплачивается гражданам, ведущим личное подсобное хозяйство и реализующим молоко заготовителям с 1 января 2006 года по ставке 1100 рублей за тонну молока в учетном весе за счет выделенной субвенции из областного бюджета  бюджету района.</w:t>
      </w:r>
    </w:p>
    <w:p>
      <w:pPr>
        <w:pStyle w:val="2"/>
        <w:jc w:val="both"/>
        <w:rPr/>
      </w:pPr>
      <w:r>
        <w:rPr/>
        <w:t>2. Заготовитель ежемесячно в срок до 5 числа следующего за отчетным месяцем представляет в отдел сельского хозяйства Администрации муниципального района (далее – отдел сельского хозяйства) справку-расчет о фактических объемах закупа молока от населения в зачетном весе.</w:t>
      </w:r>
    </w:p>
    <w:p>
      <w:pPr>
        <w:pStyle w:val="2"/>
        <w:jc w:val="both"/>
        <w:rPr/>
      </w:pPr>
      <w:r>
        <w:rPr/>
        <w:t>3. Отдел сельского хозяйства в течение 5 дней после получения и проверки справки-расчета заготовителя о фактических объемах закупа молока представляет в комитет финансов Администрации муниципального района (далее – комитет финансов) справку-расчет о причитающихся субсидиях гражданам и реализованное молоко, подписанную Главой района и председателем комитета финансов.</w:t>
      </w:r>
    </w:p>
    <w:p>
      <w:pPr>
        <w:pStyle w:val="2"/>
        <w:jc w:val="both"/>
        <w:rPr/>
      </w:pPr>
      <w:r>
        <w:rPr/>
        <w:t>4. Комитет финансов при получении справки-расчета из отдела сельского хозяйства и при наличии средств на счете районного бюджета по данным субвенциям перечисляет их в Администрацию района с перечислением их гражданам на лицевые счета, открытые в сбербанке.</w:t>
      </w:r>
    </w:p>
    <w:p>
      <w:pPr>
        <w:pStyle w:val="2"/>
        <w:jc w:val="both"/>
        <w:rPr/>
      </w:pPr>
      <w:r>
        <w:rPr/>
        <w:t>5.Комитет финансов совместно с отделом сельского хозяйства до          15 числа следующего за отчетным месяцем представляет в отдел финансирования агропромышленного комплекса комитета финансов области отчет об использовании средств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center"/>
        <w:rPr/>
      </w:pPr>
      <w:r>
        <w:rPr/>
        <w:t>__________________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20.01.2006 № 5-рг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2"/>
        <w:ind w:hanging="0"/>
        <w:jc w:val="center"/>
        <w:rPr/>
      </w:pPr>
      <w:r>
        <w:rPr/>
        <w:t>заготовителей, получающих средства из областного бюджета на выплату субсидий гражданам за реализованное молоко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firstLine="3686"/>
        <w:rPr/>
      </w:pPr>
      <w:r>
        <w:rPr/>
        <w:t>ОАО "Лактис"</w:t>
      </w:r>
    </w:p>
    <w:p>
      <w:pPr>
        <w:pStyle w:val="2"/>
        <w:ind w:firstLine="3686"/>
        <w:rPr/>
      </w:pPr>
      <w:r>
        <w:rPr/>
        <w:t>ЗАО "Садко"</w:t>
      </w:r>
    </w:p>
    <w:p>
      <w:pPr>
        <w:pStyle w:val="2"/>
        <w:ind w:firstLine="3686"/>
        <w:rPr/>
      </w:pPr>
      <w:r>
        <w:rPr/>
        <w:t>колхоз "Верный путь"</w:t>
      </w:r>
    </w:p>
    <w:p>
      <w:pPr>
        <w:pStyle w:val="2"/>
        <w:ind w:firstLine="3686"/>
        <w:rPr/>
      </w:pPr>
      <w:r>
        <w:rPr/>
        <w:t>МУСП МТС "Мир"</w:t>
      </w:r>
    </w:p>
    <w:p>
      <w:pPr>
        <w:pStyle w:val="2"/>
        <w:ind w:firstLine="3686"/>
        <w:rPr/>
      </w:pPr>
      <w:r>
        <w:rPr/>
        <w:t>МДОУ детский сад № 1</w:t>
      </w:r>
    </w:p>
    <w:p>
      <w:pPr>
        <w:pStyle w:val="2"/>
        <w:ind w:firstLine="3686"/>
        <w:rPr/>
      </w:pPr>
      <w:r>
        <w:rPr/>
        <w:t>МДОУ детский сад № 3</w:t>
      </w:r>
    </w:p>
    <w:p>
      <w:pPr>
        <w:pStyle w:val="2"/>
        <w:ind w:firstLine="3686"/>
        <w:rPr/>
      </w:pPr>
      <w:r>
        <w:rPr/>
        <w:t>МДОУ детский сад № 4</w:t>
      </w:r>
    </w:p>
    <w:p>
      <w:pPr>
        <w:pStyle w:val="2"/>
        <w:ind w:firstLine="3686"/>
        <w:rPr/>
      </w:pPr>
      <w:r>
        <w:rPr/>
        <w:t>МДОУ детский сад № 6</w:t>
      </w:r>
    </w:p>
    <w:p>
      <w:pPr>
        <w:pStyle w:val="2"/>
        <w:ind w:firstLine="3686"/>
        <w:rPr/>
      </w:pPr>
      <w:r>
        <w:rPr/>
        <w:t>ГУСО "Социальный приют для детей"</w:t>
      </w:r>
    </w:p>
    <w:p>
      <w:pPr>
        <w:pStyle w:val="2"/>
        <w:ind w:firstLine="3686"/>
        <w:rPr/>
      </w:pPr>
      <w:r>
        <w:rPr/>
      </w:r>
    </w:p>
    <w:p>
      <w:pPr>
        <w:pStyle w:val="2"/>
        <w:ind w:firstLine="3686"/>
        <w:rPr/>
      </w:pPr>
      <w:r>
        <w:rPr/>
      </w:r>
    </w:p>
    <w:p>
      <w:pPr>
        <w:pStyle w:val="2"/>
        <w:ind w:hanging="0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00:00Z</dcterms:created>
  <dc:creator>Ковалева</dc:creator>
  <dc:description/>
  <dc:language>en-US</dc:language>
  <cp:lastModifiedBy>Наталья Кириллова</cp:lastModifiedBy>
  <cp:lastPrinted>2005-11-23T15:34:00Z</cp:lastPrinted>
  <dcterms:modified xsi:type="dcterms:W3CDTF">2006-02-02T12:00:00Z</dcterms:modified>
  <cp:revision>2</cp:revision>
  <dc:subject/>
  <dc:title> </dc:title>
</cp:coreProperties>
</file>