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4806429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3.2006 №  4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аспоряжение Администрации муниципального района           от 10.03.2006 № 32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распоряжение Администрации муниципального района           от 10.03.2006 № 32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муниципального района от 10.03.2006 № 32-рз "О внесении изменений в распоряжение Администрации муниципального района от 28.02.2006 № 28-рз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ункт 2 распоряжения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 Пункт 2 распоряжения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104 Жилищного кодекса Российской Федерации и по ходатайству муниципального общеобразовательного учреждения основной общеобразовательной школы д. Вольная Горка предоставить Белову Игорю Николаевичу, состав семьи 2 человека, учителю трудового обучения и физической культуры, служебное жилое помещение, закрепленное за МОУООШ д. Вольная Горка по адресу: Батецкий район, д. Вольная Горка,       д. 84, кв. 3, на время работы в МОУООШ д. Вольная Гор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. На основании статьи 100 Жилищного кодекса Российской Федерации МУП "Управляющая компания" заключить с Беловым Игорем Николаевичем договор найма служебного жилого помещения.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077459036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3.2006 №  46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аспоряжение Администрации муниципального района           от 10.03.2006 № 32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распоряжение Администрации муниципального района           от 10.03.2006 № 32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муниципального района от 10.03.2006 № 32-рз "О внесении изменений в распоряжение Администрации муниципального района от 28.02.2006 № 28-рз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ункт 2 распоряжения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2. Пункт 2 распоряжения изложить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104 Жилищного кодекса Российской Федерации и по ходатайству муниципального общеобразовательного учреждения основной общеобразовательной школы д. Вольная Горка предоставить Белову Игорю Николаевичу, состав семьи 2 человека, учителю трудового обучения и физической культуры, служебное жилое помещение, закрепленное за МОУООШ д. Вольная Горка по адресу: Батецкий район, д. Вольная Горка,       д. 84, кв. 3, на время работы в МОУООШ д. Вольная Гор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1. На основании статьи 100 Жилищного кодекса Российской Федерации МУП "Управляющая компания" заключить с Беловым Игорем Николаевичем договор найма служебного жилого помещения.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5:00Z</dcterms:created>
  <dc:creator>Ковалева</dc:creator>
  <dc:description/>
  <dc:language>en-US</dc:language>
  <cp:lastModifiedBy>1</cp:lastModifiedBy>
  <cp:lastPrinted>2006-03-27T13:59:00Z</cp:lastPrinted>
  <dcterms:modified xsi:type="dcterms:W3CDTF">2006-03-27T10:17:00Z</dcterms:modified>
  <cp:revision>3</cp:revision>
  <dc:subject/>
  <dc:title> </dc:title>
</cp:coreProperties>
</file>