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400946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3.2006 № 43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значении лица, уполномоченного осуществлять электронный документооборот в СЭДФ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значении лица, уполномоченного осуществлять электронный документооборот в СЭД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договора № 2 от 1 декабря 2005 года об обмене электронными документами в системе электронного документооборота Федерального казначей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льзователей, уполномоченных осуществлять электронный документооборот, администраторов автоматизированного рабочего места и уполномоченных лиц, наделенных правом электронной цифровой подписи в электронном документообороте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кевич Лариса Всеволодовна – ведущий специалист отдела муниципального имущества Администрации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 Андрей Александрович – ведущий специалист отдела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льзователи электронного документооборота в системе электронного документооборота Федерального казначейства несут персональную ответственность за безопасность ключевой информации и обеспечение ее сохранности, неразглашение и нераспространение в соответствии с "Правилами электронного документооборота в информационной системе Федерального казначейств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4:00Z</dcterms:created>
  <dc:creator>Ковалева</dc:creator>
  <dc:description/>
  <dc:language>en-US</dc:language>
  <cp:lastModifiedBy>1</cp:lastModifiedBy>
  <cp:lastPrinted>2006-03-28T10:17:00Z</cp:lastPrinted>
  <dcterms:modified xsi:type="dcterms:W3CDTF">2006-03-28T07:50:00Z</dcterms:modified>
  <cp:revision>4</cp:revision>
  <dc:subject/>
  <dc:title> </dc:title>
</cp:coreProperties>
</file>