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950863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3.2006 № 4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состав районного опекунского со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состав районного опекун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состав районного опекунского совета, утвержденного постановлением Администрации района от 17.01.2002 № 7      "О районном опекунском совете"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лючить в состав районного опекунского совета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честве заместителя председателя совета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председателя комитета образования Администрации муниципального района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ind w:left="-108" w:firstLine="993"/>
              <w:jc w:val="both"/>
              <w:rPr>
                <w:sz w:val="28"/>
              </w:rPr>
            </w:pPr>
            <w:r>
              <w:rPr>
                <w:sz w:val="28"/>
              </w:rPr>
              <w:t>в качестве членов опекунского совета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ндрееву Т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рача ММУ "Батецкая центральная районная больница"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Федотова С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а отдела внутренних дел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аличеву И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его специалиста, секретаря районной комиссии по делам несовершеннолетних и защите их прав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сключить из состава опекунского совета Васильева В.А., Дробышевскую Е.В., Попову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17:00Z</dcterms:created>
  <dc:creator>Ковалева</dc:creator>
  <dc:description/>
  <dc:language>en-US</dc:language>
  <cp:lastModifiedBy>Кириллова</cp:lastModifiedBy>
  <cp:lastPrinted>2009-01-13T11:16:00Z</cp:lastPrinted>
  <dcterms:modified xsi:type="dcterms:W3CDTF">2009-01-13T08:16:00Z</dcterms:modified>
  <cp:revision>6</cp:revision>
  <dc:subject/>
  <dc:title> </dc:title>
</cp:coreProperties>
</file>