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83383418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1.2006 № 4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токоле общественной комиссии по жилищным 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6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токоле общественной комиссии по жилищным 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ссмотрев протокол общественной комиссии по жилищным вопросам от 16.01.2006 № 1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В соответствии с Положением "О порядке проведения аукциона по продаже жилых помещений, входящих в долю муниципального жилищного фонда, подлежащую продаже", утвержденным постановлением Администрации района от 17.07.2001 № 136, разрешить продажу жилого дома с хозяйственной постройкой, находящегося в муниципальной собственности, расположенного по адресу: Новгородская область, Батецкий район,                   д. Воронино, д. 36.</w:t>
      </w:r>
    </w:p>
    <w:p>
      <w:pPr>
        <w:pStyle w:val="Normal"/>
        <w:ind w:firstLine="851"/>
        <w:jc w:val="both"/>
        <w:rPr/>
      </w:pPr>
      <w:r>
        <w:rPr>
          <w:sz w:val="28"/>
        </w:rPr>
        <w:t>2. На основании статьи 105 Жилищного кодекса Российской Федерации предоставить Карповой Ираде Мазахир-кызы, специалисту 1 категории, бухгалтеру Администрации Батецкого сельского поселения, состав семьи 3 человека, место в общежитии по адресу: п.Батецкий, ул. Первомайская, д. 33, ком. 18, на время работы в Администрации Батецкого сельского посел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решить Карповой И.М. регистрацию в указанном общежитии с 20.01.2006 по 20.01.2007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О.П. Семено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6:31:00Z</dcterms:created>
  <dc:creator>Ковалева</dc:creator>
  <dc:description/>
  <dc:language>en-US</dc:language>
  <cp:lastModifiedBy>Наталья Кириллова</cp:lastModifiedBy>
  <cp:lastPrinted>2006-01-30T09:40:00Z</cp:lastPrinted>
  <dcterms:modified xsi:type="dcterms:W3CDTF">2006-01-30T06:40:00Z</dcterms:modified>
  <cp:revision>4</cp:revision>
  <dc:subject/>
  <dc:title> </dc:title>
</cp:coreProperties>
</file>