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255481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3.2006 № 3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комиссии по проведению аукциона от 10 марта 2006 года по рассмотрению заявок претендентов на участие в аукционе            10 марта 2006 года по продаже земельного участка и расположенного на нем нежилого здания по адресу: Новгородская область, Батецкий район,                   д. Косицкое, ул. Лесная, д.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одготовить информационное сообщение на продажу имущества посредством публичного предложения и представить мне на утвержд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8:00Z</dcterms:created>
  <dc:creator>Ковалева</dc:creator>
  <dc:description/>
  <dc:language>en-US</dc:language>
  <cp:lastModifiedBy>1</cp:lastModifiedBy>
  <cp:lastPrinted>2006-04-18T16:15:00Z</cp:lastPrinted>
  <dcterms:modified xsi:type="dcterms:W3CDTF">2006-04-18T12:16:00Z</dcterms:modified>
  <cp:revision>4</cp:revision>
  <dc:subject/>
  <dc:title> </dc:title>
</cp:coreProperties>
</file>