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7059698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3.2006 №  36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28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В соответствии со статьями 215 и 296 Гражданского кодекса Российской Федерации, Положением "Об управлении муниципальным имуществом в Батецком районе", утвержденным решением Думы Батецкого муниципального района от 07.03.2006 № 38-РД, ходатайством комитета образования Администрации муниципального района и с согласия муниципального общеобразовательного учреждения основной общеобразовательной школы д. Новое Овсино (далее МОУООШ д. Новое Овсино)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Прекратить право оперативного управления МОУООШ д. Новое Овсино на автобус САРЗ-3976, 1993 года выпуска, идентификационный номер отсутствует, двигатель № 511-41001758, шасси № 1450256, номер кузова отсутствует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Закрепить вышеназванный автобус САРЗ-3976 за комитетом  образования Администрации муниципального района на праве оперативного управления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МОУООШ д. Новое Овсино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1. Снять автобус САРЗ-3976 с регистрационного учета в МРЭО ГИБДД УВД Великий Новгород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2. Передать автобус САРЗ-3976 комитету образования Администрации муниципального района с оформлением акта приема-передачи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4. Комитету образования Администрации муниципального района зарегистрировать автобус САРЗ-3976 в МРЭО ГИБДД УВД Великий Новгород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5. Отделу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1"/>
        <w:spacing w:lineRule="exact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6"/>
        </w:rPr>
      </w:pPr>
      <w:r>
        <w:rPr>
          <w:b/>
          <w:sz w:val="26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04:00Z</dcterms:created>
  <dc:creator>Ковалева</dc:creator>
  <dc:description/>
  <dc:language>en-US</dc:language>
  <cp:lastModifiedBy>1</cp:lastModifiedBy>
  <cp:lastPrinted>2006-03-22T14:40:00Z</cp:lastPrinted>
  <dcterms:modified xsi:type="dcterms:W3CDTF">2006-03-22T11:42:00Z</dcterms:modified>
  <cp:revision>4</cp:revision>
  <dc:subject/>
  <dc:title> </dc:title>
</cp:coreProperties>
</file>