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06 №  3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земельных участках – объектах налогооб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земельных участках – объектах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решением Думы Батецкого муниципального района от 10.11.2005 № 6-РД        "О земельном налоге", на основании сведений государственного земельного кадастр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объектами налогообложения земельные участки, принадлежащие Администрации Батецкого муниципального района на праве постоянного (бессрочного) пользования, расположенные под объектами недвижимости согласно приложению.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  <w:bCs/>
        </w:rPr>
        <w:t>2.Принять к сведению решение Думы Батецкого муниципального района от 10.11.2005 № 6-РД «О земельном налоге» о предоставлении льготы по уплате земельного налога в виде стопроцентного освобождения от уплаты данного налога как органу местного самоуправления с 1 января 2006 года по                 31 декабря 2006 года.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Heading"/>
        <w:ind w:left="-99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ing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16.03.2006  № 34-рз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10"/>
        <w:gridCol w:w="2684"/>
        <w:gridCol w:w="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Косицкого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Косицко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61901:007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Овсинского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Новое Овс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6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112701:00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Мелковичского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Мелкович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71401:008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Городенского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Городн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4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2901:01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Озеревского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Озерев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44001:0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Косицкой библиоте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Косицко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61901:012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Воронинской библиоте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Ворон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41401:01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Мелковичской библиоте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Мелкович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53:01:071401:00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Администрации и гара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городская обл.    п. Батецкий ул.Советская, д.39а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502:00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инское захоронение № 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Городн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2901:019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инское захоронение №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Городн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2091:02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инское захоронение №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Городн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2901:02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домика лес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Уношкович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4401:008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медпун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Городн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2901:005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медпун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Дубров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3701:00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медпун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д.Косицко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61901:018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Мелкович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71401:024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медпун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 д. Подберезь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111801:005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Новое Овс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53:01:112701:00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Черно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84401:006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 д. Ворон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41401:01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Ворон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41401:008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ратское захорон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Ворон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41401:01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Ворон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41401:01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жилого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Погост-Саблё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41401:0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Вольная Гор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30601:019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инское захорон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   д. Жестяная Гор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32302:000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магаз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. Батецкий район         д. Велегощ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30501:00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конторы ЖКХ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териальные склады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ражи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раж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. Батецкий              ул. Лесна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. Батецк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53:01:010306:000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лин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. Батецк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303:00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собное помещение (телятни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. Батецк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303:0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. Батецк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20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306:00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. Батецк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39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53:01:010502:003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ул. Лужская,     д. 35-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513:00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              ул. Первомайская,д.2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507:003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              ул. Первомайская,д.26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507:004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ави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              ул. Первомайская,д.26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507:004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 ул. Первомайская, д.37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502:00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ав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 ул.Полева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102:004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ание бытовки (БО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              ул. Энергетик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604:002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гон-бытовка (КНС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 Батецкий            пер. Советский д.8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506:00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рассовая мастер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п. Батецкий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6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10102:00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Вольная Гор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9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30601:01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Вольная Гор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4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30601:02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 артсква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Городн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2901:018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ртсква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М.Латовец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1401:007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 артсква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Б.Ясковицы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50601:013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ртсква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Мой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84702:009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 артскважина «Гамма-Новгород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Мой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84702:007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Мой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84701:02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Мой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84701:02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Новое Овс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112701:015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Новое Овс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112701:015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Новое Овсин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6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112701:016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 артсква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Некрасов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114901:016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 артсква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Мелкович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53:01:071401:026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донапорная башня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ртсква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. Кчер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:01:071201:0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енного комиссари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городская область, Батецкий район, п.Батецкий, переулок Траншейный дом 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1:01:05:04: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вгородская область, Батецкий район, п.Батецкий, ул.Первома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 47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1:01:05:02: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вгородская область, Батецкий район, п.Батецкий, ул.Совет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1:01:05:02:0050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48:00Z</dcterms:created>
  <dc:creator>Ковалева</dc:creator>
  <dc:description/>
  <dc:language>en-US</dc:language>
  <cp:lastModifiedBy>1</cp:lastModifiedBy>
  <cp:lastPrinted>2006-12-28T11:47:00Z</cp:lastPrinted>
  <dcterms:modified xsi:type="dcterms:W3CDTF">2006-12-28T08:48:00Z</dcterms:modified>
  <cp:revision>4</cp:revision>
  <dc:subject/>
  <dc:title> </dc:title>
</cp:coreProperties>
</file>