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65659218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0.03.2006 № 30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8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Рассмотрев документы, представленные   комиссией  по проведению аукциона:   </w:t>
      </w:r>
    </w:p>
    <w:p>
      <w:pPr>
        <w:pStyle w:val="2"/>
        <w:jc w:val="both"/>
        <w:rPr>
          <w:sz w:val="26"/>
        </w:rPr>
      </w:pPr>
      <w:r>
        <w:rPr>
          <w:sz w:val="26"/>
        </w:rPr>
        <w:t>1. Утвердить протокол аукциона от 10 марта  2006 года  по продаже  земельного участка из земель поселений и расположенной  на нем  артскважины с насосной, находящихся по адресу: Новгородская  область,  Батецкий  район,                д. Воронино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2"/>
        </w:rPr>
      </w:pPr>
      <w:r>
        <w:rPr>
          <w:sz w:val="26"/>
        </w:rPr>
        <w:t>2. Признать покупателем  ООО «Чистый исток», расположенное по адресу: Великий Новгород, ул. Рабочая, д.49,  в лице директора Кондакчяна Сергея Ашотовича, действующего на основании Устава от 25 июня 2004 года ОГРН 1045300275767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Отделу бухгалтерского учета и отчетности Администрации 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6"/>
        </w:rPr>
      </w:pPr>
      <w:r>
        <w:rPr>
          <w:sz w:val="26"/>
        </w:rPr>
        <w:t>3.1. Вернуть залог в сумме  8600  рублей 00 копеек Чуниной Валентине Петровне, проживающей   по адресу: 173015, Великий Новгород,                                  ул.  Псковская, д.18, корп. 2, кв.18, паспорт 49 03 619139, выданный УВД Великого Новгорода 17.11.2003, на  расчетный  счет 42306810243016307511/34 в ОСБ  Великого Новгорода № 8629/01427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6"/>
        </w:rPr>
      </w:pPr>
      <w:r>
        <w:rPr>
          <w:sz w:val="26"/>
        </w:rPr>
        <w:t xml:space="preserve">3.2. Перечислить денежные средства в сумме 37288  рублей 00 копеек  в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>бюджет района на счет получателя ИНН 531001141, КПП 530101001  УФК по Новгородской области, счет (отдел муниципального имущества), р\с40101810900000010001, в ГРКЦ   ГУ Банка России по Новгородской области, Великий Новгород, БИК 044959001,  ОКАТО 49203000000,                                        КБК 16611402032050000410, НДС –18  процентов в сумме  6712 рублей 00 копеек  зачислить в отделение Федерального казначейства по Батецкому району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TextBodyIndent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6:00Z</dcterms:created>
  <dc:creator>Ковалева</dc:creator>
  <dc:description/>
  <dc:language>en-US</dc:language>
  <cp:lastModifiedBy>Наталья Кириллова</cp:lastModifiedBy>
  <cp:lastPrinted>2006-02-09T10:16:00Z</cp:lastPrinted>
  <dcterms:modified xsi:type="dcterms:W3CDTF">2006-03-14T09:36:00Z</dcterms:modified>
  <cp:revision>2</cp:revision>
  <dc:subject/>
  <dc:title> </dc:title>
</cp:coreProperties>
</file>