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0266124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2.2006  № 2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2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Рассмотрев документы, представленные комиссией по проведению аукциона Администрации муниципального район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Утвердить протокол аукциона от 21 февраля 2006 года по продаже земельного участка из земель поселений и расположенного на нем жилого дома с хозяйственной постройкой по адресу: Новгородская область, Батецкий район, д. Воронино, д. 36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Признать покупателем Бойцова Владимира Юрьевича, 13.10.1969 года рождения, проживающего по адресу: Великий Новгород, пр. Мира, д. 21, кв. 39, паспорт 49 99 035145 выдан Боровичским ГОВД Новгородской области 03.08.1999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Отделу бухгалтерского учета и отчетности Администрации муниципального район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1. Вернуть залог в сумме 24000 рублей 00 копеек Кунакбаеву Ахату Ахметовичу, проживающему по адресу: Великий Новгород, ул.Каберова-Власьевская, д. 20, кв. 14, паспорт 49 02 305028, выданный УВД Великого Новгорода 22.06.2002, на лицевой счет 42301810843013016158/01 в Новгородском отделении № 8629/01420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2. Перечислить денежные средства в сумме 102542 руб. в бюджет района на счет получателя ИНН 531001141, КПП 530101001 УФК по Новгородской области, счет (отдел муниципального имущества), расчетный счет 40101810900000010001 в ГРКЦ ГУ Банка России по Новгородской  области, Великий Новгород, БИК 044959001, кор.счет 30101810100000000698, ОКАТО 49203000000, КБК 16611402032050000410, НДС – 18 процентов в сумме 18458 рублей зачислить в отделение Федерального казначейства по Батецкому району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Отделу муниципального имущества Администрации муниципального района оформить договор купли-продажи, передаточный акт и внести изменения в реестр муниципальной собствен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3:00Z</dcterms:created>
  <dc:creator>Ковалева</dc:creator>
  <dc:description/>
  <dc:language>en-US</dc:language>
  <cp:lastModifiedBy>Наталья Кириллова</cp:lastModifiedBy>
  <cp:lastPrinted>2006-03-01T10:14:00Z</cp:lastPrinted>
  <dcterms:modified xsi:type="dcterms:W3CDTF">2006-03-01T08:03:00Z</dcterms:modified>
  <cp:revision>2</cp:revision>
  <dc:subject/>
  <dc:title> </dc:title>
</cp:coreProperties>
</file>