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1394831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15.02.2006 № 20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тверждении состава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тверждении состава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 областным законом от 06.06.2005 № 489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  учитываются действия и гражданско-правовые сделки с жилыми помещениями»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состав общественной комиссии по жилищным вопроса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 муниципального района по инвестиционной политике, ЖКХ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баркина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 по экономике, торговле, заведующая экономическим отделом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щенко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ведущий специалист по мобилизационной подготовке и работе жилищной комиссии 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3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имов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ведущий специалист-юрисконсульт юридического отдела 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а Т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Глава Администрации Бате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абагандова Х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манова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юрист муниципального унитарного предприятия «Управляющая компан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кашина Т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6"/>
              </w:rPr>
            </w:pPr>
            <w:r>
              <w:rPr>
                <w:sz w:val="26"/>
              </w:rPr>
              <w:t>- председатель районного комитета профсоюза работников госучреждений (по согласованию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</w:rPr>
      </w:pPr>
      <w:r>
        <w:rPr>
          <w:sz w:val="26"/>
        </w:rPr>
        <w:t>2. Распоряжения  Администрации района  от 12.08.2002 № 192-рг                 «Об утверждении состава общественной комиссии по жилищным вопросам»  и           от 21.06.2004 № 170-рг «О внесении изменений в состав общественной комиссии по жилищным вопросам» признать утратившими силу.</w:t>
      </w:r>
    </w:p>
    <w:p>
      <w:pPr>
        <w:pStyle w:val="Heading1"/>
        <w:spacing w:lineRule="exact" w:line="240"/>
        <w:rPr>
          <w:b w:val="false"/>
          <w:b w:val="false"/>
          <w:caps w:val="false"/>
          <w:smallCaps w:val="false"/>
          <w:sz w:val="26"/>
        </w:rPr>
      </w:pPr>
      <w:r>
        <w:rPr>
          <w:b w:val="false"/>
          <w:caps w:val="false"/>
          <w:smallCaps w:val="false"/>
          <w:sz w:val="26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8:00Z</dcterms:created>
  <dc:creator>Ковалева</dc:creator>
  <dc:description/>
  <dc:language>en-US</dc:language>
  <cp:lastModifiedBy>Наталья Кириллова</cp:lastModifiedBy>
  <cp:lastPrinted>2006-02-09T10:16:00Z</cp:lastPrinted>
  <dcterms:modified xsi:type="dcterms:W3CDTF">2006-02-17T11:28:00Z</dcterms:modified>
  <cp:revision>2</cp:revision>
  <dc:subject/>
  <dc:title> </dc:title>
</cp:coreProperties>
</file>