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8261049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3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2.2006 № 18-рг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распоряжение Администрации района от 10.11.2005 № 181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2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распоряжение Администрации района от 10.11.2005 № 181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Внести изменения в распоряжение Администрации района от 10.11.2005 № 181-рг "О выделении средств Администрациям сельских поселений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Изложить подпункт 1.1 пункта 1 в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"1.1. На благоустройство территорий сельских поселений 58 тыс. рублей, из них: в 1 квартале – 10 тыс. рублей, во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е – 19 тыс. рублей, в </w:t>
      </w:r>
      <w:r>
        <w:rPr>
          <w:sz w:val="28"/>
          <w:lang w:val="en-US"/>
        </w:rPr>
        <w:t xml:space="preserve">III </w:t>
      </w:r>
      <w:r>
        <w:rPr>
          <w:sz w:val="28"/>
        </w:rPr>
        <w:t xml:space="preserve">квартале – 19 тыс.рублей, в </w:t>
      </w:r>
      <w:r>
        <w:rPr>
          <w:sz w:val="28"/>
          <w:lang w:val="en-US"/>
        </w:rPr>
        <w:t xml:space="preserve">IV </w:t>
      </w:r>
      <w:r>
        <w:rPr>
          <w:sz w:val="28"/>
        </w:rPr>
        <w:t>квартале – 10 тыс.рублей в соответствии с приложением 1 (в новой редакции)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Изложить подпункт 1.2 пункта 1 в редакции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"1.2. На выплату материальной помощи представителям органов территориального общественного самоуправления 68 тыс. рублей, из них:          в 1 квартале -22 тыс. рублей, во </w:t>
      </w:r>
      <w:r>
        <w:rPr>
          <w:sz w:val="28"/>
          <w:lang w:val="en-US"/>
        </w:rPr>
        <w:t>II квартале – 13 тыс. рублей, в III квартале –    13 тыс. рублей, в  IV квартале – 20 тыс. рублей в соответствии с приложением 2 (в новой редакции)"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иложение 1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распоряжению Администрации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йона от 13.02.2006 № 18-рг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caps/>
        </w:rPr>
      </w:pPr>
      <w:r>
        <w:rPr>
          <w:b/>
          <w:caps/>
        </w:rPr>
        <w:t>Распределение</w:t>
      </w:r>
    </w:p>
    <w:p>
      <w:pPr>
        <w:pStyle w:val="21"/>
        <w:rPr/>
      </w:pPr>
      <w:r>
        <w:rPr/>
        <w:t>средств Администрациям сельских поселений, выделенных Администрацией области на 2006 го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1559"/>
        <w:gridCol w:w="1418"/>
        <w:gridCol w:w="95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ельского поселения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елено на благоустройство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 кварта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ногор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ен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ин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оль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иложение 2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распоряжению Администрации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йона от 13.02.2006 № 18-р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jc w:val="center"/>
        <w:rPr>
          <w:b/>
          <w:b/>
          <w:caps/>
        </w:rPr>
      </w:pPr>
      <w:r>
        <w:rPr>
          <w:b/>
          <w:caps/>
        </w:rPr>
        <w:t>Распределение</w:t>
      </w:r>
    </w:p>
    <w:p>
      <w:pPr>
        <w:pStyle w:val="21"/>
        <w:rPr/>
      </w:pPr>
      <w:r>
        <w:rPr/>
        <w:t>средств Администрациям сельских поселений, выделенных Администрацией области на 2006 го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417"/>
        <w:gridCol w:w="1276"/>
        <w:gridCol w:w="109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ельского поселения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елено на материальное поощрение (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 кварт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ьногор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ен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йкин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ольск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268" w:hanging="2268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30:00Z</dcterms:created>
  <dc:creator>Анатолий Владимирович ТИЩЕНКО</dc:creator>
  <dc:description/>
  <dc:language>en-US</dc:language>
  <cp:lastModifiedBy>Наталья Кириллова</cp:lastModifiedBy>
  <cp:lastPrinted>2006-02-28T14:45:00Z</cp:lastPrinted>
  <dcterms:modified xsi:type="dcterms:W3CDTF">2006-02-28T12:30:00Z</dcterms:modified>
  <cp:revision>2</cp:revision>
  <dc:subject/>
  <dc:title> </dc:title>
</cp:coreProperties>
</file>