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2763112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2.2006 № 1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 признании утратившим силу распоряжения  Администрации района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 08.12.99 № 417-р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 признании утратившим силу распоряжения  Администрации района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 08.12.99 № 417-р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знать утратившим силу распоряжение Администрации района         от 08.12.99 № 417-рг "О выделении спецмашины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39:00Z</dcterms:created>
  <dc:creator>Ковалева</dc:creator>
  <dc:description/>
  <dc:language>en-US</dc:language>
  <cp:lastModifiedBy>Наталья Кириллова</cp:lastModifiedBy>
  <cp:lastPrinted>2005-11-23T15:34:00Z</cp:lastPrinted>
  <dcterms:modified xsi:type="dcterms:W3CDTF">2006-02-08T09:39:00Z</dcterms:modified>
  <cp:revision>2</cp:revision>
  <dc:subject/>
  <dc:title> </dc:title>
</cp:coreProperties>
</file>