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056920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1.2006 № 1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авовом обуч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авовом об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авового обучения муниципальных служащих Администрации муниципального района и своевременного ознакомления с изменениями в федеральном и областном законодательств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изовать юридическому отделу Администрации муниципального района правовую учебу аппарат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дставлять информацию об изменениях в федеральном и областном законодательстве и вступлении в силу новых законодательных актов, отнесенных к компетенции органов местного самоуправления, ежемесячно в первый понедельник на совещаниях с руководителями отделов, комитетов, служб Администрации муниципального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дставлять информацию по отраслевому законодательству с        изменениями и дополнениями по запросу заместителей Главы администрации, руководителей отделов, комит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инимать участие в семинарах Глав сельских поселений, руководителей отделов, комитетов, служб с информацией по законодательству о местном самоуправле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 Контроль за исполнением распоряжения возложить на председателя комитета по организационной и правовой работе Администрации муниципального района Ковалев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58:00Z</dcterms:created>
  <dc:creator>Ковалева</dc:creator>
  <dc:description/>
  <dc:language>en-US</dc:language>
  <cp:lastModifiedBy>Наталья Кириллова</cp:lastModifiedBy>
  <cp:lastPrinted>2006-02-07T15:47:00Z</cp:lastPrinted>
  <dcterms:modified xsi:type="dcterms:W3CDTF">2006-02-07T12:58:00Z</dcterms:modified>
  <cp:revision>2</cp:revision>
  <dc:subject/>
  <dc:title> </dc:title>
</cp:coreProperties>
</file>