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0614581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1.2006 № 1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ставлении 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существления контроля за выполнением принятых нормативных правовых актов области и района и своевременного представления информации по их исполнени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у организационной и правовой работы Администрации муниципального района ежемесячно представлять заместителям Главы администрации муниципального района, руководителям отделов, комитетов, служб Администрации муниципального района график представления информ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уководителям отделов, комитетов, служб Администрации муниципального района представлять проекты информаций на рассмотрение Главы муниципального района, заместителей Главы администрации муниципального района не позднее 5 дней до даты отправки докумен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едставлять информацию в печатном виде (возможно с приложением информации на магнитном носителе) или рукописным способом в доступном для прочтения виде, с уточненными цифровыми выкладками, при необходимости, одновременно со всеми необходимыми приложени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председателя комитета по организационной и правовой работе Администрации муниципального района Ковалев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46:00Z</dcterms:created>
  <dc:creator>Ковалева</dc:creator>
  <dc:description/>
  <dc:language>en-US</dc:language>
  <cp:lastModifiedBy>Наталья Кириллова</cp:lastModifiedBy>
  <cp:lastPrinted>2005-11-23T15:34:00Z</cp:lastPrinted>
  <dcterms:modified xsi:type="dcterms:W3CDTF">2006-02-07T12:46:00Z</dcterms:modified>
  <cp:revision>2</cp:revision>
  <dc:subject/>
  <dc:title> </dc:title>
</cp:coreProperties>
</file>