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1412277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1.2006 № 1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токоле общественной комиссии по жилищным 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токоле общественной комиссии по жилищным 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28.12.2005 № 13:</w:t>
      </w:r>
    </w:p>
    <w:p>
      <w:pPr>
        <w:pStyle w:val="2"/>
        <w:jc w:val="both"/>
        <w:rPr/>
      </w:pPr>
      <w:r>
        <w:rPr/>
        <w:t>1. На основании статьи 105 Жилищного кодекса РФ предоставить Терентьевой Светлане Григорьевне, пенсионерке, место в общежитии по адресу: п.Батецкий, ул. Первомайская, д. 47, ком. 5, с регистрацией с 01.01.2006 по 01.01.20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92 Жилищного кодекса РФ признать служебным 8-ми квартирный жилой дом общей площадью 404,6 кв.метров, жилой площадью 194,6 кв.метров, находящийся в муниципальной собственности, расположенный по адресу: Передольский сельсовет, д. Новое Овсино,             ул. Школьная, д. 6.</w:t>
      </w:r>
    </w:p>
    <w:p>
      <w:pPr>
        <w:pStyle w:val="2"/>
        <w:jc w:val="both"/>
        <w:rPr/>
      </w:pPr>
      <w:r>
        <w:rPr/>
        <w:t xml:space="preserve">3. На основании статьи 60 Жилищного кодекса РФ заключить с Гоношиловым Валерием Владимировичем, 1976 года рождения, договор социального найма жилого помещения на квартиру общей площадью            25,4 кв.метров, жилой площадью 14,9 кв. метров по адресу: Батецкий район,     д. Мойка Мойкинского поселения,  ул. Привокзальная, д. 19, кв. 3. </w:t>
      </w:r>
    </w:p>
    <w:p>
      <w:pPr>
        <w:pStyle w:val="Normal"/>
        <w:ind w:left="0" w:firstLine="851"/>
        <w:jc w:val="both"/>
        <w:rPr>
          <w:sz w:val="28"/>
        </w:rPr>
      </w:pPr>
      <w:r>
        <w:rPr>
          <w:sz w:val="28"/>
        </w:rPr>
        <w:t>Зарегистрировать по месту проживания по вышеуказанному адресу Гоношилова Валерия Владимировича, Гоношилова Андрея Владимировича и Гоношилову Карину Андреевну.</w:t>
      </w:r>
    </w:p>
    <w:p>
      <w:pPr>
        <w:pStyle w:val="Normal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1:00Z</dcterms:created>
  <dc:creator>Ковалева</dc:creator>
  <dc:description/>
  <dc:language>en-US</dc:language>
  <cp:lastModifiedBy>Наталья Кириллова</cp:lastModifiedBy>
  <cp:lastPrinted>2006-02-21T09:50:00Z</cp:lastPrinted>
  <dcterms:modified xsi:type="dcterms:W3CDTF">2006-02-21T06:51:00Z</dcterms:modified>
  <cp:revision>5</cp:revision>
  <dc:subject/>
  <dc:title> </dc:title>
</cp:coreProperties>
</file>