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8.12.2006  №  282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27406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я в постановление Администрации           от 28.10.2005 № 149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49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я в постановление Администрации           от 28.10.2005 № 149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Внести изменение  в постановление Администрации района от 28.10.2005 № 149 "</w:t>
      </w:r>
      <w:r>
        <w:rPr>
          <w:b/>
          <w:sz w:val="28"/>
        </w:rPr>
        <w:t xml:space="preserve"> </w:t>
      </w:r>
      <w:r>
        <w:rPr>
          <w:sz w:val="28"/>
        </w:rPr>
        <w:t>О ликвидации территориальных исполнительных органов местного самоуправления Батецкого района", дополнив пункт 2 подпунктом 5.8 следующего содержа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5.8. Продлить процедуру ликвидации до 30 декабря 2007 года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муниципального района от 14.07.2006 № 137 "О внесении изменения в постановление Администрации района от 28.10.2005 № 149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>кн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00:00Z</dcterms:created>
  <dc:creator>Ковалева</dc:creator>
  <dc:description/>
  <dc:language>en-US</dc:language>
  <cp:lastModifiedBy>Кириллова</cp:lastModifiedBy>
  <cp:lastPrinted>2007-08-24T15:09:00Z</cp:lastPrinted>
  <dcterms:modified xsi:type="dcterms:W3CDTF">2007-08-24T11:09:00Z</dcterms:modified>
  <cp:revision>3</cp:revision>
  <dc:subject/>
  <dc:title> </dc:title>
</cp:coreProperties>
</file>