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12.2006   № 28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занесении на районну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Доску почет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5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занесении на районную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Доску почета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>В соответствии с Положением о районной «Доске почета»,  утвержденным постановлением Администрации района от 10.11.2001 № 28    «О районной «Доске почет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список передовиков предприятий, организаций и учреждений района для занесения на районную «Доску поч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постановление  в районной газете «Батецкий край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30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30"/>
          <w:szCs w:val="28"/>
        </w:rPr>
      </w:pPr>
      <w:r>
        <w:rPr>
          <w:sz w:val="30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</w:t>
      </w:r>
      <w:r>
        <w:rPr>
          <w:sz w:val="30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b/>
          <w:sz w:val="30"/>
          <w:szCs w:val="28"/>
        </w:rPr>
        <w:t xml:space="preserve">   </w:t>
      </w:r>
      <w:r>
        <w:rPr>
          <w:bCs/>
          <w:sz w:val="30"/>
          <w:szCs w:val="28"/>
        </w:rPr>
        <w:t xml:space="preserve">                                              </w:t>
      </w:r>
      <w:r>
        <w:rPr>
          <w:bCs/>
          <w:sz w:val="30"/>
          <w:szCs w:val="28"/>
        </w:rPr>
        <w:t>от 28.12.2006 № 280</w:t>
      </w:r>
    </w:p>
    <w:p>
      <w:pPr>
        <w:pStyle w:val="Normal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jc w:val="center"/>
        <w:rPr>
          <w:bCs/>
          <w:sz w:val="30"/>
          <w:szCs w:val="28"/>
        </w:rPr>
      </w:pPr>
      <w:r>
        <w:rPr>
          <w:bCs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30"/>
          <w:szCs w:val="28"/>
        </w:rPr>
        <w:t>передовиков предприятий, организаций и учреждений района для занесения на  районную «Доску поч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6"/>
        <w:gridCol w:w="6108"/>
      </w:tblGrid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Cs w:val="28"/>
              </w:rPr>
              <w:t>инспектор по охране и защите леса Батецкого лесничества ФГУ «Батецкий лесхоз»</w:t>
            </w:r>
          </w:p>
        </w:tc>
      </w:tr>
      <w:tr>
        <w:trPr>
          <w:trHeight w:val="343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анмырад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ыра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ь СПК «Красная Звезда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к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ий  контролер дополнительного  офиса 01448 Новгородского ОСБ № 8629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ЗАО «Садко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мощник начальника ОВД, оперативный дежурный ОВД Батецкого района </w:t>
            </w:r>
          </w:p>
        </w:tc>
      </w:tr>
      <w:tr>
        <w:trPr>
          <w:trHeight w:val="343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Cs w:val="28"/>
              </w:rPr>
              <w:t>фельдшер ФАП д. Некрасово ММУ «Батецкая ЦРБ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дитель ПЧ Отряда ГПС МЧС Батецкого района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 «скорой помощи» ММУ «Батецкая ЦРБ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астер участка д. Новое Овсино   филиала «ООО МП ЖКХ Новжилкоммунсервис»     «ЖКХ Батецкого район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е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едседатель комитета организационной и правовой работы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/>
            </w:pPr>
            <w:r>
              <w:rPr>
                <w:szCs w:val="28"/>
              </w:rPr>
              <w:t xml:space="preserve">дежурный по железнодорожной станции  Батецкая </w:t>
            </w:r>
          </w:p>
        </w:tc>
      </w:tr>
      <w:tr>
        <w:trPr>
          <w:trHeight w:val="343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ашинист - кочегар котельной № 7 д. Мойка </w:t>
            </w:r>
            <w:r>
              <w:rPr>
                <w:sz w:val="26"/>
                <w:szCs w:val="28"/>
              </w:rPr>
              <w:t xml:space="preserve">филиала «ООО МП ЖКХ »Новжилкоммунсервис»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КХ Батецкого района</w:t>
            </w:r>
            <w:r>
              <w:rPr>
                <w:rFonts w:cs="Lucida Console" w:ascii="Lucida Console" w:hAnsi="Lucida Console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одитель Батецкого газового участка треста «Новгородмежрайгаз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к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Любовь Серафим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ОО «Передольское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ник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алентина  Михайл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ООШ д. Новое  Овсино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ашинного до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ередольское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тн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рис Яковл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фер молоковоза МУСП МТС «Мир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Василье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ярка колхоза «Верный путь»</w:t>
            </w:r>
          </w:p>
        </w:tc>
      </w:tr>
      <w:tr>
        <w:trPr>
          <w:trHeight w:val="343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ельдшер ФАП д. Мойка ММУ «Батецкая центральная районная больница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дчик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яр-пастух СПК «Красная Звезда»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иректор Городенского сельского дома культуры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епанова Татьян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читель начальных классов и истории МОУООШ д. Городн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иректор Мойкинского сельского дома культуры</w:t>
            </w:r>
          </w:p>
        </w:tc>
      </w:tr>
      <w:tr>
        <w:trPr>
          <w:trHeight w:val="359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окулист ММУ «Батецкая ЦРБ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9:00Z</dcterms:created>
  <dc:creator>Ковалева</dc:creator>
  <dc:description/>
  <dc:language>en-US</dc:language>
  <cp:lastModifiedBy>1</cp:lastModifiedBy>
  <cp:lastPrinted>2007-01-09T14:53:00Z</cp:lastPrinted>
  <dcterms:modified xsi:type="dcterms:W3CDTF">2007-01-09T11:55:00Z</dcterms:modified>
  <cp:revision>5</cp:revision>
  <dc:subject/>
  <dc:title> </dc:title>
</cp:coreProperties>
</file>