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06 № 2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знании утратившим силу постановления Администрации муниципального района от 26.02.2006   № 44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52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знании утратившим силу постановления Администрации муниципального района от 26.02.2006   № 4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На основании решения Думы Батецкого муниципального района от 21.12.2006 № 88-РД "Об установлении денежного содержания работников централизованных бухгалтерий, обслуживающих муниципальные бюджетные учреждения района"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Признать утратившим силу постановление Администрации  муниципального района  от 26.02.2006 № 44/2 "О денежном содержании работников централизованных бухгалтерий"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2. Постановление вступает в силу со дня, следующего за днем его официального опубликования, и распространяется на правоотношения, возникшие с 1 октября 2006 год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9:00Z</dcterms:created>
  <dc:creator>Ковалева</dc:creator>
  <dc:description/>
  <dc:language>en-US</dc:language>
  <cp:lastModifiedBy>1</cp:lastModifiedBy>
  <cp:lastPrinted>2006-04-11T16:28:00Z</cp:lastPrinted>
  <dcterms:modified xsi:type="dcterms:W3CDTF">2006-12-27T09:29:00Z</dcterms:modified>
  <cp:revision>2</cp:revision>
  <dc:subject/>
  <dc:title> </dc:title>
</cp:coreProperties>
</file>