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6.12.2006   № 27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142" w:hanging="0"/>
                              <w:rPr/>
                            </w:pPr>
                            <w:r>
                              <w:rPr/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 в арен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34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ind w:left="142" w:hanging="0"/>
                        <w:rPr/>
                      </w:pPr>
                      <w:r>
                        <w:rPr/>
                        <w:t xml:space="preserve">О предоставлении земельного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 в арен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/>
      </w:pPr>
      <w:r>
        <w:rPr>
          <w:sz w:val="28"/>
        </w:rPr>
        <w:t>В соответствии с пунктом 10 статьи 3 Федерального закона от                25 октября 2001 года № 137-ФЗ «О введении в действие Земельного кодекса Российской Федерации», статьями 22, 36 Земельного кодекса Российской Федерации и на основании заявлений Вдовиченкова Михаила Николаевича, проживающего по адресу: Ленинградская область, г. Луга, пр. Володарского,  д. 48, кв. 27, и Ширяевой Галины Федоровны, проживающей по адресу: Ленинградская область, г. Луга, ул. Победы, д. 3, кв. 26,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20"/>
        <w:jc w:val="both"/>
        <w:rPr/>
      </w:pPr>
      <w:r>
        <w:rPr>
          <w:sz w:val="28"/>
        </w:rPr>
        <w:t>1. Предоставить в аренду с множественностью лиц на стороне арендатора земельный участок из земель поселений, на котором расположено производственное здание, принадлежащее на праве собственности  Вдовиченкову М.Н.  (доля в праве ½) и Ширяевой Г.Ф. (доля в праве ½)  для эксплуатации и обслуживания производственного здания сроком на                  11 месяцев площадью 2981 кв.м. с кадастровым номером 53:01:010603:0082, расположенный по адресу: Новгородская область, Батецкий район, п. Батецкий, ул. Лужска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</w:rPr>
        <w:t xml:space="preserve">2.  Отделу муниципального имущества Администрации муниципального района оформить с </w:t>
      </w:r>
      <w:r>
        <w:rPr>
          <w:sz w:val="28"/>
          <w:szCs w:val="28"/>
        </w:rPr>
        <w:t>Вдовиченковым М.Н. и Ширяевой Г.Ф.</w:t>
      </w:r>
      <w:r>
        <w:rPr>
          <w:sz w:val="28"/>
        </w:rPr>
        <w:t xml:space="preserve"> договор аренды земельного участка с множественностью лиц на стороне арендатора.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142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46:00Z</dcterms:created>
  <dc:creator>Ковалева</dc:creator>
  <dc:description/>
  <dc:language>en-US</dc:language>
  <cp:lastModifiedBy>1</cp:lastModifiedBy>
  <cp:lastPrinted>2006-04-11T16:28:00Z</cp:lastPrinted>
  <dcterms:modified xsi:type="dcterms:W3CDTF">2006-12-29T06:46:00Z</dcterms:modified>
  <cp:revision>2</cp:revision>
  <dc:subject/>
  <dc:title> </dc:title>
</cp:coreProperties>
</file>