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12.2006  № 2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В соответствии с пунктом 10 статьи 3 Федерального закона от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Кондратьева Михаила Тимофеевича, проживающего по адресу: Великий Новгород, ул. Кочетова, д. 19, кв. 238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/>
      </w:pPr>
      <w:r>
        <w:rPr>
          <w:sz w:val="28"/>
        </w:rPr>
        <w:t xml:space="preserve">1. Предоставить в аренду Кондратьеву Михаилу Тимофеевичу земельные участки из земель поселений для ведения личного подсобного хозяйства сроком с 19.12.2006  по 19.12.2055: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/>
      </w:pPr>
      <w:r>
        <w:rPr>
          <w:sz w:val="28"/>
        </w:rPr>
        <w:t>1.1. Земельный участок площадью 265 кв.м с кадастровым номером 53:01:051401:0051, расположенный по адресу: Новгородская область, Батецкий район, Городенское поселение, д. Малый Латовец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/>
      </w:pPr>
      <w:r>
        <w:rPr>
          <w:sz w:val="28"/>
        </w:rPr>
        <w:t>1.2.  Земельный участок площадью 744 кв.м с кадастровым номером 53:01:051401:0104, расположенный по адресу: Новгородская область, Батецкий район, Городенское о поселение, д. Малый Латовец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 Отделу муниципального имущества Администрации муниципального района оформить с Кондратьевым М.Т. договор аренды на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Кондратьеву М.Т. принять к сведению, что договор аренды земельного участка, заключенный на срок более 1 года, подлежит государственной регистрации в соответствии с Федеральным законом от 21.07.97 № 122-ФЗ    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8:00Z</dcterms:created>
  <dc:creator>Ковалева</dc:creator>
  <dc:description/>
  <dc:language>en-US</dc:language>
  <cp:lastModifiedBy>1</cp:lastModifiedBy>
  <cp:lastPrinted>2006-04-11T16:28:00Z</cp:lastPrinted>
  <dcterms:modified xsi:type="dcterms:W3CDTF">2006-12-29T06:58:00Z</dcterms:modified>
  <cp:revision>2</cp:revision>
  <dc:subject/>
  <dc:title> </dc:title>
</cp:coreProperties>
</file>