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1.12.2006  № 26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изъятии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6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изъят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3"/>
        <w:rPr/>
      </w:pPr>
      <w:r>
        <w:rPr/>
        <w:t xml:space="preserve">В соответствии со статьей 45 Земельного кодекса Российской Федерац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прекратить право постоянного (бессрочного) пользования Клименко Игоря Павловича,  проживавшего по адресу: п.Батецкий, ул. Новая, д. 1,          на земельный участок из земель поселений площадью 1500 кв.метров, расположенный за д. Мроткино Батецкого сельского поселения, напротив кладбищ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6:00Z</dcterms:created>
  <dc:creator>Ковалева</dc:creator>
  <dc:description/>
  <dc:language>en-US</dc:language>
  <cp:lastModifiedBy>1</cp:lastModifiedBy>
  <cp:lastPrinted>2007-01-11T16:27:00Z</cp:lastPrinted>
  <dcterms:modified xsi:type="dcterms:W3CDTF">2007-01-11T13:31:00Z</dcterms:modified>
  <cp:revision>4</cp:revision>
  <dc:subject/>
  <dc:title> </dc:title>
</cp:coreProperties>
</file>