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8.12.2006   № 2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изнании утратившим силу постановления Администрации района от 04.07.2000 № 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изнании утратившим силу постановления Администрации района от 04.07.2000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становление Администрации района от 04.07.2000 № 135              "О передаче на праве оперативного управления муниципального имущества" считать утратившим силу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3:00Z</dcterms:created>
  <dc:creator>Ковалева</dc:creator>
  <dc:description/>
  <dc:language>en-US</dc:language>
  <cp:lastModifiedBy>1</cp:lastModifiedBy>
  <cp:lastPrinted>2006-04-11T16:28:00Z</cp:lastPrinted>
  <dcterms:modified xsi:type="dcterms:W3CDTF">2006-12-19T07:33:00Z</dcterms:modified>
  <cp:revision>2</cp:revision>
  <dc:subject/>
  <dc:title> </dc:title>
</cp:coreProperties>
</file>