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 № 2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6 Земельного кодекса Российской Федерации и поступившего заявления Тюндер Ольги Николаевны, проживающей по адресу: Ленинградская область, Лужский район, д. Заклинье, ул. Новая, д. 31, кв. 5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1672 кв.метра, расположенный по адресу: Новгородская область, Батецкий район, д. Ще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1:00Z</dcterms:created>
  <dc:creator>Ковалева</dc:creator>
  <dc:description/>
  <dc:language>en-US</dc:language>
  <cp:lastModifiedBy>1</cp:lastModifiedBy>
  <cp:lastPrinted>2006-04-11T16:28:00Z</cp:lastPrinted>
  <dcterms:modified xsi:type="dcterms:W3CDTF">2006-12-15T07:11:00Z</dcterms:modified>
  <cp:revision>2</cp:revision>
  <dc:subject/>
  <dc:title> </dc:title>
</cp:coreProperties>
</file>