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12.2006  № 26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36 Земельного кодекса Российской Федерации и поступившего заявления Аверкиева Николая Федоровича, проживающего по адресу: Санкт-Петербург, Шлиссельбургский проспект, д. 47, корп. 1, кв. 139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проект границ земельного участка из земель поселений площадью 1087 кв.метров, расположенный по адресу: Новгородская область, Батецкий район, д. Малая Уд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46:00Z</dcterms:created>
  <dc:creator>Ковалева</dc:creator>
  <dc:description/>
  <dc:language>en-US</dc:language>
  <cp:lastModifiedBy>1</cp:lastModifiedBy>
  <cp:lastPrinted>2006-04-11T16:28:00Z</cp:lastPrinted>
  <dcterms:modified xsi:type="dcterms:W3CDTF">2006-12-15T07:46:00Z</dcterms:modified>
  <cp:revision>2</cp:revision>
  <dc:subject/>
  <dc:title> </dc:title>
</cp:coreProperties>
</file>