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12.2006  № 2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пунктом 10 статьи 3 Федерального закона от 25 октября 2001 года № 137-ФЗ «О введении в действие Земельного кодекса Российской Федерации», статьями 22, 36 Земельного кодекса Российской Федерации и на основании заявления Молодцовой Павлы Кирилловны, проживающей по адресу: Великий Новгород, ул. Зелинского, д. 10, кв. 103,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>1. Предоставить в аренду Молодцовой Павле Кирилловне земельный участок из земель поселений для ведения личного подсобного хозяйства сроком с 01.12.2006  по 01.12.2055  площадью 2423 кв.метра с кадастровым номером 53:01:051501:0061, расположенный: Новгородская область, Батецкий район, д. Большой Латовец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 Отделу муниципального имущества Администрации муниципального района оформить с Молодцовой П.К. договор аренды на земельный участок. 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Молодцовой П.К. принять к сведению, что договор аренды земельного участка, заключенный на срок более 1 года, подлежит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31:00Z</dcterms:created>
  <dc:creator>Ковалева</dc:creator>
  <dc:description/>
  <dc:language>en-US</dc:language>
  <cp:lastModifiedBy>1</cp:lastModifiedBy>
  <cp:lastPrinted>2006-04-11T16:28:00Z</cp:lastPrinted>
  <dcterms:modified xsi:type="dcterms:W3CDTF">2006-12-18T11:31:00Z</dcterms:modified>
  <cp:revision>2</cp:revision>
  <dc:subject/>
  <dc:title> </dc:title>
</cp:coreProperties>
</file>