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12.12.2006  № 255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90170</wp:posOffset>
                </wp:positionV>
                <wp:extent cx="3016885" cy="346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885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5pt;height:27.3pt;mso-wrap-distance-left:9.05pt;mso-wrap-distance-right:9.05pt;mso-wrap-distance-top:0pt;mso-wrap-distance-bottom:0pt;margin-top:7.1pt;mso-position-vertical-relative:text;margin-left:-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42" w:hanging="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На основании статьи 22 Земельного кодекса Российской Федерации, статьи 621 Гражданского кодекса Российской Федерации и заявления закрытого акционерного общества "Балтик" (далее – ЗАО "Балтик"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1. Предоставить ЗАО "Балтик" из земель поселений земельный участок, на котором расположены объекты базы отдыха, с кадастровым номером 53:01:054101:0098, площадью 20795 кв.метров, находящийся по адресу: Новгородская область, Батецкий район, Городенское поселение, д. Малая Удрая, в аренду сроком с 01.12.2006 по 01.11.2007  для оздоровительного и рекреационного назначения.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договор аренды на вышеуказанный земельный участок с   ЗАО "Балтик"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           Н.В. Леонтьев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кн</w:t>
      </w:r>
    </w:p>
    <w:p>
      <w:pPr>
        <w:pStyle w:val="Normal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90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3:50:00Z</dcterms:created>
  <dc:creator>Ковалева</dc:creator>
  <dc:description/>
  <dc:language>en-US</dc:language>
  <cp:lastModifiedBy>1</cp:lastModifiedBy>
  <cp:lastPrinted>2006-04-11T16:28:00Z</cp:lastPrinted>
  <dcterms:modified xsi:type="dcterms:W3CDTF">2006-12-14T07:36:00Z</dcterms:modified>
  <cp:revision>3</cp:revision>
  <dc:subject/>
  <dc:title> </dc:title>
</cp:coreProperties>
</file>