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12.2006  № 2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Архиповой Нине Ивановне, 1933 года рождения, проживающей по адресу: п.Батецкий, ул. Школьная, д. 5, кв.;</w:t>
      </w:r>
    </w:p>
    <w:p>
      <w:pPr>
        <w:pStyle w:val="Normal"/>
        <w:ind w:firstLine="851"/>
        <w:jc w:val="both"/>
        <w:rPr/>
      </w:pPr>
      <w:r>
        <w:rPr>
          <w:sz w:val="26"/>
        </w:rPr>
        <w:t>Васильевой Клавдии Егоровне, 1949 года рождения, проживающей по адресу: п.Батецкий, ул. Юбилейная, д. 17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Ивановой Евгении Васильевне, 1941 года рождения, проживающей по адресу: Городенское  поселение, д. Черная, д. 5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Исаковой Нине Федоровне, 1941 года рождения, проживающей по адресу: Городенское поселение, д. Черная, д. 32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арповой Галине Васильевне, 1937 года рождения, проживающей по адресу: п.Батецкий, ул. Садовая, д. 25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исляк Людмиле Леонтьевне, 1944 года рождения, проживающей по адресу: п.Батецкий, ул. Каипова, д. 6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овылиной Лидии Александровне, 1949 года рождения,  проживающей по адресу: п.Батецкий, ул. Советская, д. 47, кв.5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леничевой Галине Александровне, 1936 года рождения, проживающей по адресу: Вольногорское поселение, д. Вольная Горка, д. 88, кв.8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Стоянову Еремею Васильевичу, 1933 года рождения, проживающему по адресу: Передольское поселение, д. Передольская, д. 18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Терентьевой Нине Алексеевне, 1938 года рождения, проживающей по адресу: Передольское поселение, д. Мелковичи;</w:t>
      </w:r>
    </w:p>
    <w:p>
      <w:pPr>
        <w:pStyle w:val="Normal"/>
        <w:ind w:firstLine="851"/>
        <w:jc w:val="both"/>
        <w:rPr/>
      </w:pPr>
      <w:r>
        <w:rPr>
          <w:sz w:val="26"/>
        </w:rPr>
        <w:t>Федотову Николаю Васильевичу, 1924 года рождения, проживающему по адресу: Передольское поселение, д. Остров, д. 32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Постановление вступает в силу с 1 января 2007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4:00Z</dcterms:created>
  <dc:creator>Ковалева</dc:creator>
  <dc:description/>
  <dc:language>en-US</dc:language>
  <cp:lastModifiedBy>1</cp:lastModifiedBy>
  <cp:lastPrinted>2006-12-11T15:24:00Z</cp:lastPrinted>
  <dcterms:modified xsi:type="dcterms:W3CDTF">2006-12-11T12:48:00Z</dcterms:modified>
  <cp:revision>4</cp:revision>
  <dc:subject/>
  <dc:title> </dc:title>
</cp:coreProperties>
</file>