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5.12.2006  № 2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варительном согласовании места 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варительном согласовании места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51 Градостроительного кодекса Российской Федерации и пунктом 6-9 статьи 31 Земельн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варительно согласовать место строительства подъезда к кладбищу в д. Кромы Вольногор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площадью 3200 квадратных метров для строительства подъезда к кладбищ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оект границ земельного участка площадью                  3200 квадратных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редварительно согласовать место размещения трансформаторной подстанции по адресу: п.Батецкий, угол ул. Первомайская и пер. Советс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Утвердить акт выбора земельного участка площадью 70 квадратных метров для установки трансформаторной подстан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7. Утвердить проект границ земельного участка площадью                     70 квадратных метров.</w:t>
      </w:r>
    </w:p>
    <w:p>
      <w:pPr>
        <w:pStyle w:val="3"/>
        <w:rPr/>
      </w:pPr>
      <w:r>
        <w:rPr/>
        <w:t>8. Обязать заказчи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4:00Z</dcterms:created>
  <dc:creator>Ковалева</dc:creator>
  <dc:description/>
  <dc:language>en-US</dc:language>
  <cp:lastModifiedBy>1</cp:lastModifiedBy>
  <cp:lastPrinted>2006-04-11T16:28:00Z</cp:lastPrinted>
  <dcterms:modified xsi:type="dcterms:W3CDTF">2006-12-08T07:34:00Z</dcterms:modified>
  <cp:revision>2</cp:revision>
  <dc:subject/>
  <dc:title> </dc:title>
</cp:coreProperties>
</file>