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1.2006 № 24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Кондратьевой Е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31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Кондратьевой Е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Кондратьеву Евгению Михайловну, ветерана труда, бывшего работника Мелковичского сельсовета, за многолетний добросовестный труд и в связи с 80-летием со дня рождени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кн 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18:00Z</dcterms:created>
  <dc:creator>Ковалева</dc:creator>
  <dc:description/>
  <dc:language>en-US</dc:language>
  <cp:lastModifiedBy>1</cp:lastModifiedBy>
  <dcterms:modified xsi:type="dcterms:W3CDTF">2006-12-05T07:18:00Z</dcterms:modified>
  <cp:revision>2</cp:revision>
  <dc:subject/>
  <dc:title> </dc:title>
</cp:coreProperties>
</file>