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1.2006   № 24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разрешении на продажу квартиры семьи Антоновой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разрешении на продажу квартиры семьи Антоновой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ассмотрев заявление Антоновой Н.Н.  о разрешении совершения сделки по продаже квартиры общей площадью 45,4 кв. метров, жилой площадью                       26,3 кв. метров, принадлежащей  на праве  долевой собственности ей и ее несовершеннолетнему сыну Антонову Павлу Викторовичу, 05.08.1999 года рождения (Договор передачи жилого помещения в собственность граждан от 27.03.2006, зарегистрирован отделом муниципального имущества Администрации Батецкого муниципального района  Новгородской области 29.03.2006, рег. № 933), учитывая, что согласие всех заинтересованных лиц имеется, и права несовершеннолетнего не нарушаются, руководствуясь пунктом 3 статьи 60 Семейного кодекса Российской Федерации, статьями 26, 28, 37 Гражданского кодекса Российской Федерации,</w:t>
      </w:r>
    </w:p>
    <w:p>
      <w:pPr>
        <w:pStyle w:val="Normal"/>
        <w:jc w:val="both"/>
        <w:rPr/>
      </w:pPr>
      <w:r>
        <w:rPr>
          <w:b/>
          <w:bCs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1. Разрешить Антоновой Наталье Николаевне продать двухкомнатную квартиру, расположенную по адресу: Новгородская область, Батецкий район,               д. Вольная Горка, дом 86, кв. 23,  в связи с переездом на новое место жительства в жилой дом по адресу: Новгородская область, Шимский район,   д. Горцы, общей площадью 36,0 кв. метров, жилой площадью 22,3 кв.метров, принадлежащий на праве собственности Григорьевой Елене Леонидовне (Свидетельство о праве на наследство по закону от 06.10.2006 выдал нотариус Пуксант А.Э., реестровый номер 2246), при условии приобретения вышеуказанного жилого помещения и определения в нем         ½ доли для несовершеннолетнего Антонова П.В., 1999 года рождения. </w:t>
      </w:r>
    </w:p>
    <w:p>
      <w:pPr>
        <w:pStyle w:val="3"/>
        <w:rPr>
          <w:sz w:val="26"/>
        </w:rPr>
      </w:pPr>
      <w:r>
        <w:rPr>
          <w:sz w:val="26"/>
        </w:rPr>
        <w:t xml:space="preserve">2. Обязать Антонову Н.Н. представить в органы опеки и попечительства Батецкого района копии договора купли-продажи жилого дома с земельным участком и свидетельства о государственной регистрации права на приобретенное жилое помещение в д. Горцы Шимского района Новгородской области в течение десяти дней с момента совершения сделки. </w:t>
      </w:r>
    </w:p>
    <w:p>
      <w:pPr>
        <w:pStyle w:val="3"/>
        <w:rPr>
          <w:sz w:val="26"/>
        </w:rPr>
      </w:pPr>
      <w:r>
        <w:rPr>
          <w:sz w:val="26"/>
        </w:rPr>
        <w:t>3. Предупредить Антонову Н.Н. об административной ответственности за неисполнение настоящего постановления в соответствии со статьей 5 областного закона от 13.06.2006  № 688–ОЗ «Об административных правонарушениях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1:00Z</dcterms:created>
  <dc:creator>Ковалева</dc:creator>
  <dc:description/>
  <dc:language>en-US</dc:language>
  <cp:lastModifiedBy>1</cp:lastModifiedBy>
  <cp:lastPrinted>2006-11-30T14:24:00Z</cp:lastPrinted>
  <dcterms:modified xsi:type="dcterms:W3CDTF">2006-11-30T11:28:00Z</dcterms:modified>
  <cp:revision>3</cp:revision>
  <dc:subject/>
  <dc:title> </dc:title>
</cp:coreProperties>
</file>