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11.2006   №  24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знании утратившим силу постановления Администрации района от 01.09.2003 № 1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изнании утратившим силу постановления Администрации района от 01.09.2003 №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вязи с принятием решения Думы Батецкого муниципального района от 26 октября 2006 года № 75-РД "Об утверждении Положения о порядке предоставления земельных участков на территории Батецкого района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изнать утратившим силу постановление Администрации района от 01.09.2003 № 139 "Об утверждении Положения о предоставлении гражданам земельных участков для целей, не связанных со строительством на территории района"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5:00Z</dcterms:created>
  <dc:creator>Ковалева</dc:creator>
  <dc:description/>
  <dc:language>en-US</dc:language>
  <cp:lastModifiedBy>1</cp:lastModifiedBy>
  <cp:lastPrinted>2006-11-28T16:04:00Z</cp:lastPrinted>
  <dcterms:modified xsi:type="dcterms:W3CDTF">2006-11-28T13:05:00Z</dcterms:modified>
  <cp:revision>2</cp:revision>
  <dc:subject/>
  <dc:title> </dc:title>
</cp:coreProperties>
</file>