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1.2006   № 2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и, учитывая заявление Полукеева Михаила Павловича, проживающего по адресу: Новгородская область, Батецкий район, п. Батецкий, ул. Лужская, д. 3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       Полукеева М.П. на земельный участок, предоставленный из земель поселений для строительства жилого дома с надворными постройками, площадью          0,12 гектара, расположенный по адресу: Новгородская область, Батецкий район, п.Батецкий, ул. Совхозная (рядом с участком Заказа Л.И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1:00Z</dcterms:created>
  <dc:creator>Ковалева</dc:creator>
  <dc:description/>
  <dc:language>en-US</dc:language>
  <cp:lastModifiedBy>1</cp:lastModifiedBy>
  <cp:lastPrinted>2006-11-23T09:41:00Z</cp:lastPrinted>
  <dcterms:modified xsi:type="dcterms:W3CDTF">2006-11-23T06:41:00Z</dcterms:modified>
  <cp:revision>2</cp:revision>
  <dc:subject/>
  <dc:title> </dc:title>
</cp:coreProperties>
</file>