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11.2006   №  23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главой 36 Гражданского кодекса Российской Федерации и в связи с ликвидацией МИ МНС России № 3 по Новгородской области, ходатайством МИ ФНС России № 9 по Нов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ередать с 1 ноября 2006 года в безвозмездное пользование сроком на 10 лет МИ ФНС России № 9 по Новгородской области помещение общей площадью 28,2 кв.метров, в том числе основной площадью 18,8 кв.метров и вспомогательной площадью 9,4 кв.метров, расположенное по адресу: п.Батецкий, ул. Советская, д. 39а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подготовить проект договора о закреплении муниципального недвижимого имущества на праве безвозмездного пользования и акт приема-передачи с МИ ФНС России № 9 по Новгородской области.</w:t>
      </w:r>
    </w:p>
    <w:p>
      <w:pPr>
        <w:pStyle w:val="3"/>
        <w:rPr/>
      </w:pPr>
      <w:r>
        <w:rPr/>
        <w:t>3. Постановление Администрации района от 06.12.2004 № 214              "О передаче муниципального имущества" признать утратившим силу с             31 октября 2006 года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1:00Z</dcterms:created>
  <dc:creator>Ковалева</dc:creator>
  <dc:description/>
  <dc:language>en-US</dc:language>
  <cp:lastModifiedBy>1</cp:lastModifiedBy>
  <cp:lastPrinted>2006-11-28T16:22:00Z</cp:lastPrinted>
  <dcterms:modified xsi:type="dcterms:W3CDTF">2006-11-28T13:27:00Z</dcterms:modified>
  <cp:revision>3</cp:revision>
  <dc:subject/>
  <dc:title> </dc:title>
</cp:coreProperties>
</file>