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1.2006   № 2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орядке проведения рег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рудовых договоров, заключаемых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работодателями – физическими лицами </w:t>
                            </w:r>
                            <w:r>
                              <w:rPr>
                                <w:bCs/>
                              </w:rPr>
                              <w:t>с работникам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63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>Об утверждении Положени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орядке проведения рег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рудовых договоров, заключаемых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работодателями – физическими лицами </w:t>
                      </w:r>
                      <w:r>
                        <w:rPr>
                          <w:bCs/>
                        </w:rPr>
                        <w:t>с работниками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03 Трудового кодекса Российской Федерации </w:t>
      </w:r>
    </w:p>
    <w:p>
      <w:pPr>
        <w:pStyle w:val="Normal"/>
        <w:jc w:val="both"/>
        <w:rPr>
          <w:b/>
          <w:b/>
          <w:bCs/>
          <w:caps/>
          <w:sz w:val="28"/>
          <w:szCs w:val="40"/>
        </w:rPr>
      </w:pPr>
      <w:r>
        <w:rPr>
          <w:b/>
          <w:bCs/>
          <w:caps/>
          <w:sz w:val="28"/>
          <w:szCs w:val="40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">
        <w:r>
          <w:rPr>
            <w:rStyle w:val="InternetLink"/>
            <w:b w:val="false"/>
            <w:bCs w:val="false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роведения регистрации трудовых договоров, заключаемых работодателем - физическим лицом с работниками, на территории Бат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оручить осуществлять регистрацию указанных договоров юридическому отделу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Признать утратившим силу распоряжение Администрации муниципального района от 30.10.2006  № 206-рл "О возложении обязанностей". </w:t>
      </w:r>
      <w:bookmarkStart w:id="5" w:name="sub_4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   Опубликовать постановление в районной газете "Батецкий край"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53п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11.2006 № 22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sub_100"/>
      <w:r>
        <w:rPr>
          <w:b/>
          <w:bCs/>
          <w:caps/>
          <w:sz w:val="26"/>
          <w:szCs w:val="28"/>
        </w:rPr>
        <w:t>Положение</w:t>
        <w:br/>
      </w:r>
      <w:r>
        <w:rPr>
          <w:b/>
          <w:bCs/>
          <w:sz w:val="26"/>
          <w:szCs w:val="28"/>
        </w:rPr>
        <w:t>о порядке проведения регистрации трудовых договоров,</w:t>
        <w:br/>
        <w:t>заключаемых работодателем - физическим лицом с работниками</w:t>
        <w:br/>
      </w:r>
      <w:bookmarkEnd w:id="6"/>
    </w:p>
    <w:p>
      <w:pPr>
        <w:pStyle w:val="Normal"/>
        <w:ind w:firstLine="8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7" w:name="sub_101"/>
      <w:bookmarkStart w:id="8" w:name="sub_101"/>
      <w:bookmarkEnd w:id="8"/>
    </w:p>
    <w:p>
      <w:pPr>
        <w:pStyle w:val="Normal"/>
        <w:ind w:firstLine="8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9" w:name="sub_101"/>
      <w:bookmarkStart w:id="10" w:name="sub_11"/>
      <w:bookmarkEnd w:id="9"/>
      <w:bookmarkEnd w:id="10"/>
      <w:r>
        <w:rPr>
          <w:sz w:val="26"/>
          <w:szCs w:val="28"/>
        </w:rPr>
        <w:t>1.1. Настоящее Положение определяет порядок проведения регистрации трудовых договоров, заключаемых работодателем - физическим лицом, не являющимся индивидуальным предпринимателем (далее – работодатель-физическое лицо), местом жительства которого является Батецкий район, с работниками, и контроля юридического отдела Администрации Батецкого муниципального района (далее отдел) за их выполнением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11" w:name="sub_11"/>
      <w:bookmarkStart w:id="12" w:name="sub_12"/>
      <w:bookmarkEnd w:id="11"/>
      <w:bookmarkEnd w:id="12"/>
      <w:r>
        <w:rPr>
          <w:sz w:val="26"/>
          <w:szCs w:val="28"/>
        </w:rPr>
        <w:t>1.2. Регистрация трудовых договоров осуществляется отделом. Должностным лицом, ответственным за регистрацию трудовых договоров, является ведущий специалист юрисконсульт отдела, на которого данная обязанность возложена должностной инструкцией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13" w:name="sub_12"/>
      <w:bookmarkStart w:id="14" w:name="sub_13"/>
      <w:bookmarkEnd w:id="13"/>
      <w:bookmarkEnd w:id="14"/>
      <w:r>
        <w:rPr>
          <w:sz w:val="26"/>
          <w:szCs w:val="28"/>
        </w:rPr>
        <w:t>1.3. Целью регистрации является организация контроля над заключением трудовых договоров между работодателями - физическими лицами и работниками, за соблюдением работодателями - физическими лицами требований законодательных и нормативных актов о труде и охране труда и выявлением обязательств договоров, нарушающих трудовые права работник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15" w:name="sub_13"/>
      <w:bookmarkStart w:id="16" w:name="sub_13"/>
      <w:bookmarkEnd w:id="16"/>
    </w:p>
    <w:p>
      <w:pPr>
        <w:pStyle w:val="Normal"/>
        <w:ind w:firstLine="851"/>
        <w:jc w:val="both"/>
        <w:rPr>
          <w:b/>
          <w:b/>
          <w:bCs/>
          <w:sz w:val="26"/>
          <w:szCs w:val="28"/>
        </w:rPr>
      </w:pPr>
      <w:bookmarkStart w:id="17" w:name="sub_102"/>
      <w:bookmarkEnd w:id="17"/>
      <w:r>
        <w:rPr>
          <w:b/>
          <w:bCs/>
          <w:sz w:val="26"/>
          <w:szCs w:val="28"/>
        </w:rPr>
        <w:t>2. Порядок проведения регистрации трудовых договоров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18" w:name="sub_102"/>
      <w:bookmarkStart w:id="19" w:name="sub_21"/>
      <w:bookmarkEnd w:id="18"/>
      <w:bookmarkEnd w:id="19"/>
      <w:r>
        <w:rPr>
          <w:sz w:val="26"/>
          <w:szCs w:val="28"/>
        </w:rPr>
        <w:t>2.1. Работодатель - физическое лицо, оформив надлежащим образом, трудовой договор с работником, вступившим с ним в трудовые отношения, в пятидневный срок с момента подписания сторонами трудового договора представляет его в отдел для проведения юридической экспертизы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20" w:name="sub_21"/>
      <w:bookmarkStart w:id="21" w:name="sub_22"/>
      <w:bookmarkEnd w:id="20"/>
      <w:bookmarkEnd w:id="21"/>
      <w:r>
        <w:rPr>
          <w:sz w:val="26"/>
          <w:szCs w:val="28"/>
        </w:rPr>
        <w:t>2.2. Отдел после проверки соответствия обязательств сторон договора действующему законодательству о труде и охране труда в срок не позднее 7 дней с момента поступления трудового договора на регистрацию производит соответствующую запись в регистрационном журнале и отметку о регистрации на 2 экземплярах трудового договора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22" w:name="sub_22"/>
      <w:bookmarkStart w:id="23" w:name="sub_23"/>
      <w:bookmarkEnd w:id="22"/>
      <w:bookmarkEnd w:id="23"/>
      <w:r>
        <w:rPr>
          <w:sz w:val="26"/>
          <w:szCs w:val="28"/>
        </w:rPr>
        <w:t>2.3. Регистрация трудовых договоров осуществляется в журнале, который должен быть сброшюрован, пронумерован, и скреплен гербовой печатью. Отметка о регистрации на обоих экземплярах трудового договора производится специально изготовленным для этих целей штампом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24" w:name="sub_23"/>
      <w:bookmarkStart w:id="25" w:name="sub_24"/>
      <w:bookmarkEnd w:id="24"/>
      <w:bookmarkEnd w:id="25"/>
      <w:r>
        <w:rPr>
          <w:sz w:val="26"/>
          <w:szCs w:val="28"/>
        </w:rPr>
        <w:t>2.4. В журнале регистрации трудовых договоров указываются: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26" w:name="sub_24"/>
      <w:bookmarkEnd w:id="26"/>
      <w:r>
        <w:rPr>
          <w:sz w:val="26"/>
          <w:szCs w:val="28"/>
        </w:rPr>
        <w:t>дата заключения трудового договора;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работодателя - физического лица;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ид трудового договора и срок его действия; фамилия, имя, отчество работника;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регистрационный номер и дата регистрации трудового договора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штампе указываются: дата регистрации трудового договора, регистрационный номер, фамилия, имя, отчество и подпись должностного лица, осуществляющего регистрацию трудового договора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27" w:name="sub_25"/>
      <w:bookmarkEnd w:id="27"/>
      <w:r>
        <w:rPr>
          <w:sz w:val="26"/>
          <w:szCs w:val="28"/>
        </w:rPr>
        <w:t>2.5. Регистрация трудового договора работника, проживающего на территории района и работающего по договору в другой области, осуществляется органом местного самоуправления, на территории которого работник выполняет работу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28" w:name="sub_25"/>
      <w:bookmarkStart w:id="29" w:name="sub_26"/>
      <w:bookmarkEnd w:id="28"/>
      <w:bookmarkEnd w:id="29"/>
      <w:r>
        <w:rPr>
          <w:sz w:val="26"/>
          <w:szCs w:val="28"/>
        </w:rPr>
        <w:t>2.6. При проверке (экспертизе) трудового договора в случае выявления несоответствия обязательств его сторон законодательным и нормативным актам о труде и охране труда готовится письменное заключение с перечислением допущенных нарушений, а также рекомендации по их устранению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30" w:name="sub_26"/>
      <w:bookmarkStart w:id="31" w:name="sub_27"/>
      <w:bookmarkEnd w:id="30"/>
      <w:bookmarkEnd w:id="31"/>
      <w:r>
        <w:rPr>
          <w:sz w:val="26"/>
          <w:szCs w:val="28"/>
        </w:rPr>
        <w:t>2.7. Заключение о несоответствии трудового договора требованиям действующего законодательства о труде и охране труда составляется в трех экземплярах. Один экземпляр передается работодателю - физическому лицу, второй направляется в государственную инспекцию труда в Новгородской области, третий - остается в отделе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32" w:name="sub_27"/>
      <w:bookmarkEnd w:id="32"/>
      <w:r>
        <w:rPr>
          <w:sz w:val="26"/>
          <w:szCs w:val="28"/>
        </w:rPr>
        <w:t>Наличие замечаний по трудовому договору не является основанием для отказа в его регистрации.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33" w:name="sub_28"/>
      <w:bookmarkEnd w:id="33"/>
      <w:r>
        <w:rPr>
          <w:sz w:val="26"/>
          <w:szCs w:val="28"/>
        </w:rPr>
        <w:t>2.8. Зарегистрированные экземпляры трудовых договоров передаются работодателю - физическому лицу по представлению им документа, подтверждающего личност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34" w:name="sub_28"/>
      <w:bookmarkStart w:id="35" w:name="sub_28"/>
      <w:bookmarkEnd w:id="35"/>
    </w:p>
    <w:p>
      <w:pPr>
        <w:pStyle w:val="Style12"/>
        <w:spacing w:lineRule="exact" w:line="240"/>
        <w:ind w:left="0" w:right="0" w:hanging="284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3. Порядок проведения регистрации прекращения трудового  договора, зарегистрированного в отделе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3.1.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Работодатель – физическое лицо, при прекращении трудового договора с работником в семидневный срок обязан уведомить отдел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3.2. Отдел производит соответствующую запись в регистрационном журнале и отметку о регистрации факта прекращения данного договора на экземпляре трудового договора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3.3. В случае смерти работодателя - физического лица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3.2. настоящего раздела, работник имеет право в течение одного месяца обратиться в отдел  для регистрации факта прекращения этого трудового договор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8"/>
        </w:rPr>
      </w:pPr>
      <w:bookmarkStart w:id="36" w:name="sub_103"/>
      <w:bookmarkEnd w:id="36"/>
      <w:r>
        <w:rPr>
          <w:b/>
          <w:bCs/>
          <w:sz w:val="26"/>
          <w:szCs w:val="28"/>
        </w:rPr>
        <w:t>4. Заключительные положения</w:t>
      </w:r>
    </w:p>
    <w:p>
      <w:pPr>
        <w:pStyle w:val="Normal"/>
        <w:ind w:firstLine="851"/>
        <w:jc w:val="both"/>
        <w:rPr>
          <w:sz w:val="26"/>
          <w:szCs w:val="28"/>
        </w:rPr>
      </w:pPr>
      <w:bookmarkStart w:id="37" w:name="sub_103"/>
      <w:bookmarkStart w:id="38" w:name="sub_32"/>
      <w:bookmarkEnd w:id="37"/>
      <w:bookmarkEnd w:id="38"/>
      <w:r>
        <w:rPr>
          <w:sz w:val="26"/>
          <w:szCs w:val="28"/>
        </w:rPr>
        <w:t>Работодатель - физическое лицо несет предусмотренную законодательством  Российской Федерации ответственность за несоблюдение обязательств по трудовому договору, нарушающее трудовые права работников,    а также за непредставление информации государственным органам,  необходимой для осуществления контроля над выполнением обязательств по трудовому договор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39" w:name="sub_32"/>
      <w:bookmarkStart w:id="40" w:name="sub_32"/>
      <w:bookmarkEnd w:id="40"/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2">
    <w:name w:val="Цитата"/>
    <w:basedOn w:val="Normal"/>
    <w:qFormat/>
    <w:pPr>
      <w:ind w:left="1134" w:right="-284" w:hanging="28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8:00Z</dcterms:created>
  <dc:creator>Ковалева</dc:creator>
  <dc:description/>
  <dc:language>en-US</dc:language>
  <cp:lastModifiedBy>1</cp:lastModifiedBy>
  <cp:lastPrinted>2006-11-23T15:38:00Z</cp:lastPrinted>
  <dcterms:modified xsi:type="dcterms:W3CDTF">2006-11-23T12:39:00Z</dcterms:modified>
  <cp:revision>3</cp:revision>
  <dc:subject/>
  <dc:title> </dc:title>
</cp:coreProperties>
</file>