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6.11.2006 № 22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689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постановление Администрации муниципального района от 12.10.2006 № 1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54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й в постановление Администрации муниципального района от 12.10.2006 № 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ind w:firstLine="851"/>
        <w:rPr>
          <w:sz w:val="28"/>
        </w:rPr>
      </w:pPr>
      <w:r>
        <w:rPr>
          <w:sz w:val="28"/>
        </w:rPr>
      </w:r>
    </w:p>
    <w:p>
      <w:pPr>
        <w:pStyle w:val="Heading8"/>
        <w:ind w:firstLine="851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нести в постановление Администрации муниципального района      от 12.10.2006 № 187 "О результатах инвентаризации земельных участков" следующие изменения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1. В пункте 1 слова "561,127 га" заменить словами "561,847 га"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 В приложение к постановлению внести следующие изменения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1. В графе "Наименование дорог"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1.1. Строку пятую изложить в редакции: "Вольная Горка – Велегощи – Вольные Кусони"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1.2. Строку двадцать первую изложить в редакции: "Корокса – Старое Голубково"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1.3. Строку пятидесятую изложить в редакции: "Батецкий – Косово"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2. В графе "Площадь, в т.ч. нас.пунктах"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2.1. Строку 7 изложить в редакции "0,08"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2.2. Строку "Итого" изложить в редакции "93,429"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04:00Z</dcterms:created>
  <dc:creator>Ковалева</dc:creator>
  <dc:description/>
  <dc:language>en-US</dc:language>
  <cp:lastModifiedBy>Кириллова</cp:lastModifiedBy>
  <cp:lastPrinted>2006-11-22T10:17:00Z</cp:lastPrinted>
  <dcterms:modified xsi:type="dcterms:W3CDTF">2008-03-20T12:04:00Z</dcterms:modified>
  <cp:revision>2</cp:revision>
  <dc:subject/>
  <dc:title> </dc:title>
</cp:coreProperties>
</file>